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2A2A2A"/>
          <w:szCs w:val="21"/>
        </w:rPr>
      </w:pPr>
      <w:r>
        <w:rPr>
          <w:color w:val="2A2A2A"/>
          <w:szCs w:val="21"/>
        </w:rPr>
        <w:t>伤寒论原序</w:t>
      </w:r>
      <w:r>
        <w:rPr>
          <w:color w:val="2A2A2A"/>
          <w:szCs w:val="21"/>
        </w:rPr>
        <w:br/>
        <w:br/>
        <w:t>    </w:t>
      </w:r>
      <w:r>
        <w:rPr>
          <w:color w:val="2A2A2A"/>
          <w:szCs w:val="21"/>
        </w:rPr>
        <w:t>余每览越人入虢之诊，望齐候之色，未尝不慨然叹其才秀也。怪当今居世之士，曾不留神医药，精究方术，上以疗君亲之疾，下以治贫贱之厄，中以保身长全，但竟逐荣势，企踵权豪，孜孜汲汲，唯名利是务，崇饰其末，忽弃其本，华其外而悴其内，皮之不存，毛将安附焉？卒然遭邪风之气，婴非常之疾，患及祸至，而方振憟，降志屈节，钦望巫祝，告穷归天，束手受败，赍百年之寿命，持至贵之重器，委付凡医，恣其所措，咄嗟呜呼！厥身以斃，神明消灭，变为异物，幽潜重泉，徒为啼泣。痛夫！举世昏迷，莫能觉悟，不惜其命，若是轻生，彼何荣势之云哉！而进不能爱人知人，退不能爱身知己；遇灾值祸，身居厄地，蒙蒙昧昧，蠢若游魂。哀乎！趋世之士，驰竞浮华，不顾根本，忘躯徇物，危若冰谷，至于是也。</w:t>
      </w:r>
      <w:r>
        <w:rPr>
          <w:color w:val="2A2A2A"/>
          <w:szCs w:val="21"/>
        </w:rPr>
        <w:br/>
        <w:br/>
        <w:t>    </w:t>
      </w:r>
      <w:r>
        <w:rPr>
          <w:color w:val="2A2A2A"/>
          <w:szCs w:val="21"/>
        </w:rPr>
        <w:t>余宗族素多，尚馀二百，建安纪年以来，犹未十稔，其死亡者三分有二，伤寒者十居其七，。感往昔之沦丧，伤横夭之莫救，乃勤求古训，博采众方，撰用素问九卷、八十一难、阴阳大论，胎胪药录，并平脉辨证，为伤寒杂病论，合十六卷。虽未能尽愈诸病，庶可以见病知源，若能循余所集，思过半矣。夫天布五行，以运万类，人禀五常，以有五脏，经络府俞，阴阳会通，玄明幽微，变化难极，自非才高识妙，岂能探其理致哉！上古有岐伯、伯高、雷公、少俞、少师、仲文，中世有长桑扁鹊，汉有公乘阳庆及仓公，下次以往，未之闻也！观今之医，不念思求经旨，各承家技，终始顺旧，省疾问病，勿在口给，相对斯须，便处汤药，按寸不及尺，握手不及足，人迎、趺阳三部不参，动数、发息不满五十，短期未知决诊，九候曾无彷彿，明堂厥庭尽不见察，所谓窥管而已。夫欲视死别生实为难矣！孔子云：生而知之者上，学则亚之，多闻博识，知之次也。余宿尚方术，请事斯语。</w:t>
      </w:r>
      <w:r>
        <w:rPr>
          <w:color w:val="2A2A2A"/>
          <w:szCs w:val="21"/>
        </w:rPr>
        <w:br/>
        <w:br/>
        <w:t>                                                               </w:t>
      </w:r>
      <w:r>
        <w:rPr>
          <w:color w:val="2A2A2A"/>
          <w:szCs w:val="21"/>
        </w:rPr>
        <w:t>汉  长沙太守南阳张机仲景撰</w:t>
      </w:r>
      <w:r>
        <w:rPr>
          <w:color w:val="2A2A2A"/>
          <w:szCs w:val="21"/>
        </w:rPr>
        <w:br/>
        <w:br/>
        <w:t> </w:t>
        <w:br/>
        <w:br/>
      </w:r>
      <w:r>
        <w:rPr>
          <w:color w:val="2A2A2A"/>
          <w:szCs w:val="21"/>
        </w:rPr>
        <w:t>辨太阳病脉证篇卷一</w:t>
      </w:r>
      <w:r>
        <w:rPr>
          <w:color w:val="2A2A2A"/>
          <w:szCs w:val="21"/>
        </w:rPr>
        <w:br/>
        <w:br/>
        <w:t>    </w:t>
      </w:r>
      <w:r>
        <w:rPr>
          <w:color w:val="2A2A2A"/>
          <w:szCs w:val="21"/>
        </w:rPr>
        <w:t>太阳之为病，脉浮头项强痛而恶寒。</w:t>
      </w:r>
    </w:p>
    <w:p>
      <w:pPr>
        <w:pStyle w:val="Normal"/>
        <w:ind w:firstLine="210"/>
        <w:rPr>
          <w:color w:val="2A2A2A"/>
          <w:szCs w:val="21"/>
        </w:rPr>
      </w:pPr>
      <w:r>
        <w:rPr>
          <w:color w:val="2A2A2A"/>
          <w:szCs w:val="21"/>
        </w:rPr>
        <w:t>太阳病发热、汗出、恶风、脉缓者名为中风。</w:t>
      </w:r>
    </w:p>
    <w:p>
      <w:pPr>
        <w:pStyle w:val="Normal"/>
        <w:ind w:firstLine="210"/>
        <w:rPr>
          <w:color w:val="2A2A2A"/>
          <w:szCs w:val="21"/>
        </w:rPr>
      </w:pPr>
      <w:r>
        <w:rPr>
          <w:color w:val="2A2A2A"/>
          <w:szCs w:val="21"/>
        </w:rPr>
        <w:t>太阳病，或已发热、或未发热、必恶寒、体痛、呕逆、脉阴阳俱紧者，名为伤寒。</w:t>
      </w:r>
    </w:p>
    <w:p>
      <w:pPr>
        <w:pStyle w:val="Normal"/>
        <w:ind w:firstLine="210"/>
        <w:rPr>
          <w:color w:val="2A2A2A"/>
          <w:szCs w:val="21"/>
        </w:rPr>
      </w:pPr>
      <w:r>
        <w:rPr>
          <w:color w:val="2A2A2A"/>
          <w:szCs w:val="21"/>
        </w:rPr>
        <w:t>太阳病，发热而渴、不恶寒者为温病。若发汗已</w:t>
      </w:r>
      <w:r>
        <w:rPr>
          <w:color w:val="2A2A2A"/>
          <w:szCs w:val="21"/>
        </w:rPr>
        <w:t>,</w:t>
      </w:r>
      <w:r>
        <w:rPr>
          <w:color w:val="2A2A2A"/>
          <w:szCs w:val="21"/>
        </w:rPr>
        <w:t>身灼热者</w:t>
      </w:r>
      <w:r>
        <w:rPr>
          <w:color w:val="2A2A2A"/>
          <w:szCs w:val="21"/>
        </w:rPr>
        <w:t>,</w:t>
      </w:r>
      <w:r>
        <w:rPr>
          <w:color w:val="2A2A2A"/>
          <w:szCs w:val="21"/>
        </w:rPr>
        <w:t>名为风温。风温为病</w:t>
      </w:r>
      <w:r>
        <w:rPr>
          <w:color w:val="2A2A2A"/>
          <w:szCs w:val="21"/>
        </w:rPr>
        <w:t>,</w:t>
      </w:r>
      <w:r>
        <w:rPr>
          <w:color w:val="2A2A2A"/>
          <w:szCs w:val="21"/>
        </w:rPr>
        <w:t>脉阴阳俱浮、自汗出、身重、多眠睡、鼻息必鼾、语言难出。若被下者，小便不利、直视失溲；若被火者，微发黄色，剧则如惊痫，时瘛疭，若火熏之。一逆尚引日，再逆促命期。</w:t>
      </w:r>
    </w:p>
    <w:p>
      <w:pPr>
        <w:pStyle w:val="Normal"/>
        <w:ind w:firstLine="210"/>
        <w:rPr>
          <w:color w:val="2A2A2A"/>
          <w:szCs w:val="21"/>
        </w:rPr>
      </w:pPr>
      <w:r>
        <w:rPr>
          <w:color w:val="2A2A2A"/>
          <w:szCs w:val="21"/>
        </w:rPr>
        <w:t>伤寒一日、太阳受之，脉若静者为不传也。颇欲吐、若躁烦，脉数急者为传也。</w:t>
      </w:r>
    </w:p>
    <w:p>
      <w:pPr>
        <w:pStyle w:val="Normal"/>
        <w:ind w:firstLine="210"/>
        <w:rPr>
          <w:color w:val="2A2A2A"/>
          <w:szCs w:val="21"/>
        </w:rPr>
      </w:pPr>
      <w:r>
        <w:rPr>
          <w:color w:val="2A2A2A"/>
          <w:szCs w:val="21"/>
        </w:rPr>
        <w:t>伤寒二三日，阳明、少阳证不见者，为不传也。</w:t>
      </w:r>
    </w:p>
    <w:p>
      <w:pPr>
        <w:pStyle w:val="Normal"/>
        <w:ind w:firstLine="210"/>
        <w:rPr>
          <w:color w:val="2A2A2A"/>
          <w:szCs w:val="21"/>
        </w:rPr>
      </w:pPr>
      <w:r>
        <w:rPr>
          <w:color w:val="2A2A2A"/>
          <w:szCs w:val="21"/>
        </w:rPr>
      </w:r>
    </w:p>
    <w:p>
      <w:pPr>
        <w:pStyle w:val="Normal"/>
        <w:ind w:firstLine="210"/>
        <w:rPr>
          <w:color w:val="2A2A2A"/>
          <w:szCs w:val="21"/>
        </w:rPr>
      </w:pPr>
      <w:r>
        <w:rPr>
          <w:color w:val="2A2A2A"/>
          <w:szCs w:val="21"/>
        </w:rPr>
        <w:t>病有发热恶寒者发于阳也；无热恶寒者发于阴也。发于阳者七日愈，发于阴者六日愈，以阳数七、阴数六故也。</w:t>
      </w:r>
    </w:p>
    <w:p>
      <w:pPr>
        <w:pStyle w:val="Normal"/>
        <w:ind w:firstLine="210"/>
        <w:rPr>
          <w:color w:val="2A2A2A"/>
          <w:szCs w:val="21"/>
        </w:rPr>
      </w:pPr>
      <w:r>
        <w:rPr>
          <w:color w:val="2A2A2A"/>
          <w:szCs w:val="21"/>
        </w:rPr>
        <w:t>太阳病头痛至七日以上自愈者，以行其经尽故也。若欲作再经者，针足阳明，使经不传则愈。太阳病欲解时从巳至未上。</w:t>
      </w:r>
    </w:p>
    <w:p>
      <w:pPr>
        <w:pStyle w:val="Normal"/>
        <w:ind w:firstLine="210"/>
        <w:rPr>
          <w:color w:val="2A2A2A"/>
          <w:szCs w:val="21"/>
        </w:rPr>
      </w:pPr>
      <w:r>
        <w:rPr>
          <w:color w:val="2A2A2A"/>
          <w:szCs w:val="21"/>
        </w:rPr>
        <w:t>风家表解不了了者十二日愈。</w:t>
      </w:r>
    </w:p>
    <w:p>
      <w:pPr>
        <w:pStyle w:val="Normal"/>
        <w:ind w:firstLine="210"/>
        <w:rPr>
          <w:color w:val="2A2A2A"/>
          <w:szCs w:val="21"/>
        </w:rPr>
      </w:pPr>
      <w:r>
        <w:rPr>
          <w:color w:val="2A2A2A"/>
          <w:szCs w:val="21"/>
        </w:rPr>
        <w:t>病人身大热反欲得近衣者，以热在皮肤、寒在骨髓也；身大寒反不欲得近衣者，寒在皮肤热在骨髓也。</w:t>
      </w:r>
    </w:p>
    <w:p>
      <w:pPr>
        <w:pStyle w:val="Normal"/>
        <w:ind w:firstLine="210"/>
        <w:rPr>
          <w:color w:val="2A2A2A"/>
          <w:szCs w:val="21"/>
        </w:rPr>
      </w:pPr>
      <w:r>
        <w:rPr>
          <w:color w:val="2A2A2A"/>
          <w:szCs w:val="21"/>
        </w:rPr>
        <w:t>太阳中风，阳浮而阴弱，阳浮者热自发，阴弱者汗自出，啬啬恶寒、淅淅恶风、翕翕发热、鼻鸣干呕者桂枝汤主之。</w:t>
      </w:r>
    </w:p>
    <w:p>
      <w:pPr>
        <w:pStyle w:val="Normal"/>
        <w:ind w:firstLine="210"/>
        <w:rPr>
          <w:color w:val="2A2A2A"/>
          <w:szCs w:val="21"/>
        </w:rPr>
      </w:pPr>
      <w:r>
        <w:rPr>
          <w:color w:val="2A2A2A"/>
          <w:szCs w:val="21"/>
        </w:rPr>
        <w:t>太阳病头痛、发热、汗出、恶风者，桂枝汤主之。</w:t>
      </w:r>
    </w:p>
    <w:p>
      <w:pPr>
        <w:pStyle w:val="Normal"/>
        <w:ind w:firstLine="210"/>
        <w:rPr>
          <w:color w:val="2A2A2A"/>
          <w:szCs w:val="21"/>
        </w:rPr>
      </w:pPr>
      <w:r>
        <w:rPr>
          <w:color w:val="2A2A2A"/>
          <w:szCs w:val="21"/>
        </w:rPr>
        <w:t>太阳病项背强几几、反汗出恶风者，桂枝加葛根汤主之。</w:t>
      </w:r>
    </w:p>
    <w:p>
      <w:pPr>
        <w:pStyle w:val="Normal"/>
        <w:ind w:firstLine="210"/>
        <w:rPr>
          <w:color w:val="2A2A2A"/>
          <w:szCs w:val="21"/>
        </w:rPr>
      </w:pPr>
      <w:r>
        <w:rPr>
          <w:color w:val="2A2A2A"/>
          <w:szCs w:val="21"/>
        </w:rPr>
        <w:t>太阳病下之后其气上冲者，可用桂枝汤，方用前法。若不上冲者，不可与之。</w:t>
      </w:r>
    </w:p>
    <w:p>
      <w:pPr>
        <w:pStyle w:val="Normal"/>
        <w:ind w:firstLine="210"/>
        <w:rPr>
          <w:color w:val="2A2A2A"/>
          <w:szCs w:val="21"/>
        </w:rPr>
      </w:pPr>
      <w:r>
        <w:rPr>
          <w:color w:val="2A2A2A"/>
          <w:szCs w:val="21"/>
        </w:rPr>
        <w:t>太阳病三日已发汗，若吐若下若温针，仍不解者，此为坏病，桂枝不中与也。观其脉证犯何逆，随证治之。</w:t>
      </w:r>
    </w:p>
    <w:p>
      <w:pPr>
        <w:pStyle w:val="Normal"/>
        <w:ind w:firstLine="210"/>
        <w:rPr>
          <w:color w:val="2A2A2A"/>
          <w:szCs w:val="21"/>
        </w:rPr>
      </w:pPr>
      <w:r>
        <w:rPr>
          <w:color w:val="2A2A2A"/>
          <w:szCs w:val="21"/>
        </w:rPr>
        <w:t>桂枝本为解肌，若其人脉浮紧、发热汗不出者，不可与也，当须识此，勿令误也！</w:t>
      </w:r>
    </w:p>
    <w:p>
      <w:pPr>
        <w:pStyle w:val="Normal"/>
        <w:ind w:firstLine="210"/>
        <w:rPr>
          <w:color w:val="2A2A2A"/>
          <w:szCs w:val="21"/>
        </w:rPr>
      </w:pPr>
      <w:r>
        <w:rPr>
          <w:color w:val="2A2A2A"/>
          <w:szCs w:val="21"/>
        </w:rPr>
        <w:t>若酒客病，不可与桂枝汤。得之则呕，以酒客不喜甘故也！喘家作桂枝汤加厚朴杏子隹。凡服桂枝汤吐者，其后必吐脓血也。</w:t>
      </w:r>
    </w:p>
    <w:p>
      <w:pPr>
        <w:pStyle w:val="Normal"/>
        <w:ind w:firstLine="210"/>
        <w:rPr>
          <w:color w:val="2A2A2A"/>
          <w:szCs w:val="21"/>
        </w:rPr>
      </w:pPr>
      <w:r>
        <w:rPr>
          <w:color w:val="2A2A2A"/>
          <w:szCs w:val="21"/>
        </w:rPr>
        <w:t>太阳病发汗遂漏不止，其人恶风、小便难、四肢微急、难以屈伸者桂枝加附子汤主之。</w:t>
      </w:r>
    </w:p>
    <w:p>
      <w:pPr>
        <w:pStyle w:val="Normal"/>
        <w:ind w:firstLine="210"/>
        <w:rPr>
          <w:color w:val="2A2A2A"/>
          <w:szCs w:val="21"/>
        </w:rPr>
      </w:pPr>
      <w:r>
        <w:rPr>
          <w:color w:val="2A2A2A"/>
          <w:szCs w:val="21"/>
        </w:rPr>
        <w:t>太阳病下之后，脉促胸满者，桂枝去芍药汤主之，若微恶寒者，桂枝去芍药方中加附子汤主之。</w:t>
      </w:r>
    </w:p>
    <w:p>
      <w:pPr>
        <w:pStyle w:val="Normal"/>
        <w:ind w:firstLine="210"/>
        <w:rPr>
          <w:color w:val="2A2A2A"/>
          <w:szCs w:val="21"/>
        </w:rPr>
      </w:pPr>
      <w:r>
        <w:rPr>
          <w:color w:val="2A2A2A"/>
          <w:szCs w:val="21"/>
        </w:rPr>
        <w:t>太阳病得之八、九日如疟状，发热、恶寒、热多寒少、其人不呕、圊便欲自可、一日二、三度发、脉微缓者为欲愈也。脉微而恶寒者，此阴阳俱虚不可更发汗、更下、更吐也。面色反有热色者未欲解也。不能得小汗出身必痒宜桂枝麻黄各半汤。</w:t>
      </w:r>
    </w:p>
    <w:p>
      <w:pPr>
        <w:pStyle w:val="Normal"/>
        <w:ind w:firstLine="210"/>
        <w:rPr>
          <w:color w:val="2A2A2A"/>
          <w:szCs w:val="21"/>
        </w:rPr>
      </w:pPr>
      <w:r>
        <w:rPr>
          <w:color w:val="2A2A2A"/>
          <w:szCs w:val="21"/>
        </w:rPr>
        <w:t>太阳病初服桂枝汤反烦不解者，先刺风池、风府，却与桂枝汤则愈。</w:t>
      </w:r>
    </w:p>
    <w:p>
      <w:pPr>
        <w:pStyle w:val="Normal"/>
        <w:ind w:firstLine="210"/>
        <w:rPr>
          <w:color w:val="2A2A2A"/>
          <w:szCs w:val="21"/>
        </w:rPr>
      </w:pPr>
      <w:r>
        <w:rPr>
          <w:color w:val="2A2A2A"/>
          <w:szCs w:val="21"/>
        </w:rPr>
        <w:t>服桂枝汤大汗出、脉洪大者与桂枝汤，如前法；若形如疟日再发者，汗出必解宜桂枝二麻黄一汤。</w:t>
      </w:r>
    </w:p>
    <w:p>
      <w:pPr>
        <w:pStyle w:val="Normal"/>
        <w:ind w:firstLine="210"/>
        <w:rPr>
          <w:color w:val="2A2A2A"/>
          <w:szCs w:val="21"/>
        </w:rPr>
      </w:pPr>
      <w:r>
        <w:rPr>
          <w:color w:val="2A2A2A"/>
          <w:szCs w:val="21"/>
        </w:rPr>
        <w:t>服桂枝汤大汗出后，大烦渴不解脉洪大者，白虎加人参汤主之。</w:t>
      </w:r>
    </w:p>
    <w:p>
      <w:pPr>
        <w:pStyle w:val="Normal"/>
        <w:ind w:firstLine="210"/>
        <w:rPr>
          <w:color w:val="2A2A2A"/>
          <w:szCs w:val="21"/>
        </w:rPr>
      </w:pPr>
      <w:r>
        <w:rPr>
          <w:color w:val="2A2A2A"/>
          <w:szCs w:val="21"/>
        </w:rPr>
        <w:t>太阳病发热恶寒、热多寒少此无阳也，不可发汗，宜桂枝二越婢一汤方。</w:t>
      </w:r>
    </w:p>
    <w:p>
      <w:pPr>
        <w:pStyle w:val="Normal"/>
        <w:ind w:firstLine="210"/>
        <w:rPr>
          <w:color w:val="2A2A2A"/>
          <w:szCs w:val="21"/>
        </w:rPr>
      </w:pPr>
      <w:r>
        <w:rPr>
          <w:color w:val="2A2A2A"/>
          <w:szCs w:val="21"/>
        </w:rPr>
        <w:t>服桂枝汤或下之，仍头项强痛翕翕发热、无汗、心下满微痛、小便不利者，桂枝去桂加茯苓白术汤主之。</w:t>
      </w:r>
    </w:p>
    <w:p>
      <w:pPr>
        <w:pStyle w:val="Normal"/>
        <w:ind w:firstLine="210"/>
        <w:rPr>
          <w:color w:val="2A2A2A"/>
          <w:szCs w:val="21"/>
        </w:rPr>
      </w:pPr>
      <w:r>
        <w:rPr>
          <w:color w:val="2A2A2A"/>
          <w:szCs w:val="21"/>
        </w:rPr>
        <w:t>伤寒脉浮自汗、小便数、心烦、微恶寒、脚挛急，反与桂枝汤以攻其表，此误也。得之便厥、咽中干、烦躁吐逆者，作甘草干姜汤与之以复其阳；若厥愈足温者，更作芍药甘草与之，其脚即伸；若胃气不和谵语者，少与调胃承气汤；若重发汗、复加烧针者，四逆汤主之。</w:t>
      </w:r>
    </w:p>
    <w:p>
      <w:pPr>
        <w:pStyle w:val="Normal"/>
        <w:ind w:firstLine="210"/>
        <w:rPr>
          <w:color w:val="2A2A2A"/>
          <w:szCs w:val="21"/>
        </w:rPr>
      </w:pPr>
      <w:r>
        <w:rPr>
          <w:color w:val="2A2A2A"/>
          <w:szCs w:val="21"/>
        </w:rPr>
        <w:t>问曰：证象阳旦，按法治之而增剧，厥逆、咽中干、两胫拘急而谵语。师曰言夜半手足当温、两脚当伸，后如师言，何以知此？答曰：寸口脉浮而大，浮则为风，大则为虚；风则生微热，虚则两胫挛；病证象桂枝，因加附子参其间，增桂令汗出，附子温经亡阳故也。厥逆咽中干，阳明内结、谵语烦乱，更饮甘草干姜汤，夜半阳气还，两足当温，胫尚微拘急，重与芍药甘草汤，尔乃胫伸；以承气汤微溏则止其谵语</w:t>
      </w:r>
      <w:r>
        <w:rPr>
          <w:color w:val="2A2A2A"/>
          <w:szCs w:val="21"/>
        </w:rPr>
        <w:t>,</w:t>
      </w:r>
      <w:r>
        <w:rPr>
          <w:color w:val="2A2A2A"/>
          <w:szCs w:val="21"/>
        </w:rPr>
        <w:t>故病可愈。</w:t>
      </w:r>
    </w:p>
    <w:p>
      <w:pPr>
        <w:pStyle w:val="Normal"/>
        <w:ind w:firstLine="210"/>
        <w:rPr>
          <w:color w:val="2A2A2A"/>
          <w:szCs w:val="21"/>
        </w:rPr>
      </w:pPr>
      <w:r>
        <w:rPr>
          <w:color w:val="2A2A2A"/>
          <w:szCs w:val="21"/>
        </w:rPr>
        <w:t>太阳病项背强几几无汗恶风者葛根汤主之。</w:t>
      </w:r>
    </w:p>
    <w:p>
      <w:pPr>
        <w:pStyle w:val="Normal"/>
        <w:ind w:firstLine="210"/>
        <w:rPr>
          <w:color w:val="2A2A2A"/>
          <w:szCs w:val="21"/>
        </w:rPr>
      </w:pPr>
      <w:r>
        <w:rPr>
          <w:color w:val="2A2A2A"/>
          <w:szCs w:val="21"/>
        </w:rPr>
        <w:t>太阳与阳明合病者，必自下利，葛根汤主之。</w:t>
      </w:r>
    </w:p>
    <w:p>
      <w:pPr>
        <w:pStyle w:val="Normal"/>
        <w:ind w:firstLine="210"/>
        <w:rPr>
          <w:color w:val="2A2A2A"/>
          <w:szCs w:val="21"/>
        </w:rPr>
      </w:pPr>
      <w:r>
        <w:rPr>
          <w:color w:val="2A2A2A"/>
          <w:szCs w:val="21"/>
        </w:rPr>
        <w:t>太阳与少阳合病，不下利但呕者，葛根加半夏汤主之。</w:t>
      </w:r>
    </w:p>
    <w:p>
      <w:pPr>
        <w:pStyle w:val="Normal"/>
        <w:ind w:firstLine="210"/>
        <w:rPr>
          <w:color w:val="2A2A2A"/>
          <w:szCs w:val="21"/>
        </w:rPr>
      </w:pPr>
      <w:r>
        <w:rPr>
          <w:color w:val="2A2A2A"/>
          <w:szCs w:val="21"/>
        </w:rPr>
        <w:t>太阳病桂枝证，医反下之，利虽不止，脉促者表未解也；喘而汗出者，葛根黄芩黄连汤主之。</w:t>
      </w:r>
    </w:p>
    <w:p>
      <w:pPr>
        <w:pStyle w:val="Normal"/>
        <w:ind w:firstLine="210"/>
        <w:rPr>
          <w:color w:val="2A2A2A"/>
          <w:szCs w:val="21"/>
        </w:rPr>
      </w:pPr>
      <w:r>
        <w:rPr>
          <w:color w:val="2A2A2A"/>
          <w:szCs w:val="21"/>
        </w:rPr>
        <w:t>太阳病头痛发热身痛腰痛骨节痛疼恶风无汗而喘者，麻黄汤主之。</w:t>
      </w:r>
    </w:p>
    <w:p>
      <w:pPr>
        <w:pStyle w:val="Normal"/>
        <w:ind w:firstLine="210"/>
        <w:rPr>
          <w:color w:val="2A2A2A"/>
          <w:szCs w:val="21"/>
        </w:rPr>
      </w:pPr>
      <w:r>
        <w:rPr>
          <w:color w:val="2A2A2A"/>
          <w:szCs w:val="21"/>
        </w:rPr>
        <w:t>太阳病十日已去，脉浮细而嗜卧者，外已解也；设令胸满胁痛者，小柴胡汤主之；</w:t>
      </w:r>
    </w:p>
    <w:p>
      <w:pPr>
        <w:pStyle w:val="Normal"/>
        <w:ind w:firstLine="210"/>
        <w:rPr>
          <w:color w:val="2A2A2A"/>
          <w:szCs w:val="21"/>
        </w:rPr>
      </w:pPr>
      <w:r>
        <w:rPr>
          <w:color w:val="2A2A2A"/>
          <w:szCs w:val="21"/>
        </w:rPr>
        <w:t>脉但浮者与麻黄汤。太阳中风脉浮紧、发热恶寒、身痛疼、不汗出而烦躁者大青龙汤主之。</w:t>
      </w:r>
    </w:p>
    <w:p>
      <w:pPr>
        <w:pStyle w:val="Normal"/>
        <w:rPr>
          <w:color w:val="2A2A2A"/>
          <w:szCs w:val="21"/>
        </w:rPr>
      </w:pPr>
      <w:r>
        <w:rPr>
          <w:color w:val="2A2A2A"/>
          <w:szCs w:val="21"/>
        </w:rPr>
        <w:t>若脉微弱汗出而恶风者不可服，服之则厥逆筋惕肉</w:t>
      </w:r>
      <w:r>
        <w:rPr>
          <w:rFonts w:ascii="宋体" w:hAnsi="宋体" w:cs="宋体"/>
          <w:color w:val="2A2A2A"/>
          <w:szCs w:val="21"/>
        </w:rPr>
        <w:t></w:t>
      </w:r>
      <w:r>
        <w:rPr>
          <w:color w:val="2A2A2A"/>
          <w:szCs w:val="21"/>
        </w:rPr>
        <w:t>，此为逆也。</w:t>
      </w:r>
    </w:p>
    <w:p>
      <w:pPr>
        <w:pStyle w:val="Normal"/>
        <w:rPr>
          <w:color w:val="2A2A2A"/>
          <w:szCs w:val="21"/>
        </w:rPr>
      </w:pPr>
      <w:r>
        <w:rPr>
          <w:color w:val="2A2A2A"/>
          <w:szCs w:val="21"/>
        </w:rPr>
        <w:t>伤寒脉浮缓身不痛但重乍有轻时，无少阴证者大青龙汤发之。</w:t>
      </w:r>
    </w:p>
    <w:p>
      <w:pPr>
        <w:pStyle w:val="Normal"/>
        <w:rPr>
          <w:color w:val="2A2A2A"/>
          <w:szCs w:val="21"/>
        </w:rPr>
      </w:pPr>
      <w:r>
        <w:rPr>
          <w:color w:val="2A2A2A"/>
          <w:szCs w:val="21"/>
        </w:rPr>
        <w:t>伤寒表不解心下有水气干呕发热而咳、或渴、或利、或噎、或小便不利、少腹满、或喘者，小青龙汤主之。</w:t>
      </w:r>
    </w:p>
    <w:p>
      <w:pPr>
        <w:pStyle w:val="Normal"/>
        <w:rPr>
          <w:color w:val="2A2A2A"/>
          <w:szCs w:val="21"/>
        </w:rPr>
      </w:pPr>
      <w:r>
        <w:rPr>
          <w:color w:val="2A2A2A"/>
          <w:szCs w:val="21"/>
        </w:rPr>
        <w:t>伤寒心下有水气，咳而微喘、发热不渴、服汤已渴者，此寒去欲解也，小青龙汤主之。</w:t>
      </w:r>
    </w:p>
    <w:p>
      <w:pPr>
        <w:pStyle w:val="Normal"/>
        <w:rPr>
          <w:color w:val="2A2A2A"/>
          <w:szCs w:val="21"/>
        </w:rPr>
      </w:pPr>
      <w:r>
        <w:rPr>
          <w:color w:val="2A2A2A"/>
          <w:szCs w:val="21"/>
        </w:rPr>
        <w:t>太阳病外证未解脉浮者当以汗解，宜桂枝汤。</w:t>
      </w:r>
      <w:r>
        <w:rPr>
          <w:color w:val="2A2A2A"/>
          <w:szCs w:val="21"/>
        </w:rPr>
        <w:br/>
        <w:br/>
        <w:t> </w:t>
        <w:br/>
        <w:br/>
      </w:r>
      <w:r>
        <w:rPr>
          <w:color w:val="2A2A2A"/>
          <w:szCs w:val="21"/>
        </w:rPr>
        <w:t>辨太阳病脉证篇卷二</w:t>
      </w:r>
      <w:r>
        <w:rPr>
          <w:color w:val="2A2A2A"/>
          <w:szCs w:val="21"/>
        </w:rPr>
        <w:br/>
        <w:br/>
        <w:t>    </w:t>
      </w:r>
      <w:r>
        <w:rPr>
          <w:color w:val="2A2A2A"/>
          <w:szCs w:val="21"/>
        </w:rPr>
        <w:t>太阳病外证未解，脉浮弱者当以汗解，宜桂枝汤。</w:t>
      </w:r>
    </w:p>
    <w:p>
      <w:pPr>
        <w:pStyle w:val="Normal"/>
        <w:rPr>
          <w:color w:val="2A2A2A"/>
          <w:szCs w:val="21"/>
        </w:rPr>
      </w:pPr>
      <w:r>
        <w:rPr>
          <w:color w:val="2A2A2A"/>
          <w:szCs w:val="21"/>
        </w:rPr>
        <w:t>太阳病下之微喘者表未解故也，桂枝加厚朴杏仁汤主之。</w:t>
      </w:r>
    </w:p>
    <w:p>
      <w:pPr>
        <w:pStyle w:val="Normal"/>
        <w:rPr>
          <w:color w:val="2A2A2A"/>
          <w:szCs w:val="21"/>
        </w:rPr>
      </w:pPr>
      <w:r>
        <w:rPr>
          <w:color w:val="2A2A2A"/>
          <w:szCs w:val="21"/>
        </w:rPr>
        <w:t>太阳病外证未解不可下也，下之为逆，欲解外者宜桂枝汤主之。太阳病先发汗不解而复下之，脉浮者不愈；浮为在外，而反下之，故令不愈；今脉浮故知在外，当须解外则愈，宜桂枝汤主之。</w:t>
      </w:r>
    </w:p>
    <w:p>
      <w:pPr>
        <w:pStyle w:val="Normal"/>
        <w:rPr>
          <w:color w:val="2A2A2A"/>
          <w:szCs w:val="21"/>
        </w:rPr>
      </w:pPr>
      <w:r>
        <w:rPr>
          <w:color w:val="2A2A2A"/>
          <w:szCs w:val="21"/>
        </w:rPr>
        <w:t>太阳病脉浮紧、无汗、发热身痛疼、八九日不解，表证仍在，此当发其汗；服药已微除，其人发烦、目瞑剧者必衂，衂乃，所以然者，阳气重故也，麻黄汤主之。</w:t>
      </w:r>
    </w:p>
    <w:p>
      <w:pPr>
        <w:pStyle w:val="Normal"/>
        <w:rPr>
          <w:color w:val="2A2A2A"/>
          <w:szCs w:val="21"/>
        </w:rPr>
      </w:pPr>
      <w:r>
        <w:rPr>
          <w:color w:val="2A2A2A"/>
          <w:szCs w:val="21"/>
        </w:rPr>
        <w:t>太阳病脉浮紧、发热、身无汗、自衂者愈。</w:t>
      </w:r>
    </w:p>
    <w:p>
      <w:pPr>
        <w:pStyle w:val="Normal"/>
        <w:rPr/>
      </w:pPr>
      <w:r>
        <w:rPr>
          <w:color w:val="2A2A2A"/>
          <w:szCs w:val="21"/>
        </w:rPr>
        <w:t>二阳并病，太阳初得病时，发其汗，汗先出不，因转属阳明。续自微汗出，不恶寒，若太阳病证不罢者不可下，下之为逆，如此可小发汗。设面色缘缘正赤，阳气怫郁在表，当解之熏之，若发汗不彻不足言，阳气怫郁不得越，当汗不汗，其人烦躁，不知痛处，乍在腹中，乍在四肢，按之不可得，其人短气但坐，以汗出不彻故也，更发汗则愈。何以知汗出不彻，以脉涩故知也。脉浮数者法当汗出而愈，若下之身重心悸者，不可发汗，当自汗出乃解，所以然者，尺中脉微，此表里虚，须表里实，津液自和，便自汗出愈。脉浮紧者法当身痛疼，宜以汗解之，假令尺中迟者，不可发汗，何以知其然？以营气不足血少故也。脉浮者病在表，可发汗，宜麻黄汤。脉浮而数者，可发汗，宜麻黄汤。病常自汗者，此为营气和，然内营气和者外不谐，以卫气不共营气和谐故尔！以营行脉中、卫行脉外，复发其汗，营卫和则愈，宜桂枝汤。病人脏无他病，时发热自汗出而不愈者，此卫气不和也，先其时发汗则愈，宜桂枝汤主之。伤寒脉浮紧不发汗，因致衂者麻黄汤主之。伤寒不大便六七日头痛有热者与承气汤；其小便清者，知不在里，仍在表也当须发汗；若头痛者必衂宜桂枝汤。伤寒发汗解半日许复烦，脉浮数者可更发汗，宜桂枝汤主之。凡病若发汗、若吐、若下、若亡津液，阴阳自和者必自愈。大下之后复发汗，小便不利者，亡津液故也，勿治之，得小便利必自愈。下之后复发汗，必振寒、脉微细，所以然者以内外俱虚故也。下之后复发汗，昼日烦躁不得眠，夜而安静不呕不渴、无表证脉沉微、身无大热者，干姜附子汤主之。发汗后身痛疼脉沉迟者，桂枝加芍药各一两人参三两新加汤主之。发汗后不可更行桂枝汤。汗出而喘，无大热者可与麻黄杏仁甘草石膏汤主之。发汗过多，其人叉手自冒心，心下悸欲得按者桂枝甘草汤主之。发汗后其人脐下悸者欲作奔豚，茯苓桂枝甘草大枣主之。发汗后腹胀满者，厚朴生姜甘草半夏人参汤主之。伤寒若吐若下后中心下逆满，气上冲胸，起则头眩脉沉紧、发汗则动、经身为振振摇者，茯苓桂枝白术甘草汤主之。发汗病不解反恶寒者，虚故也，芍药甘草附子汤主之。发汗若下之，病仍不解烦躁者，茯苓四逆汤主之。发汗后恶寒者，虚故也；不恶寒但热者实也，当和胃中，宜调胃承气汤。太阳病发汗后大汗出胃中干、烦躁不得眠、欲得饮水者，少少与饮之，令胃气和则愈；若脉浮、小便不利、微热消渴者与五苓散主之。发汗已脉浮数烦渴者五苓散主之。伤寒出渴者五苓散主之；不渴者茯苓甘草汤主之。中风发热六、七日，不解而烦，有表里证渴欲水、水入则吐者，名为水逆，五苓散主之。未持脉时，病人叉手自冒心，师因教试令咳而不咳者，此必两耳聋无所闻也。所以然者，以重发汗虚故如此。发汗后饮水多必喘，以水灌之亦喘，发汗后水药不得入口为逆，若更发汗，必吐下不止。发汗吐下后，虚烦不得眠，若剧者必反复颠倒、心中懊恼者，栀子豉汤主之。若少气者栀子甘草豉汤主之；若呕者，栀子生姜豉汤主之。发汗若下之而烦热胸中窒者，栀子豉汤主之。伤寒五六日大下后身热不去心中结痛者未欲解也，栀子豉汤主之。伤寒下后心烦热腹满、卧起不安者</w:t>
      </w:r>
      <w:r>
        <w:rPr>
          <w:color w:val="2A2A2A"/>
          <w:szCs w:val="21"/>
        </w:rPr>
        <w:t>,</w:t>
      </w:r>
      <w:r>
        <w:rPr>
          <w:color w:val="2A2A2A"/>
          <w:szCs w:val="21"/>
        </w:rPr>
        <w:t>栀子厚朴汤主之。伤寒医以丸药大下之，身热不去微烦者栀子干姜汤主之。凡用栀子汤，病人旧微溏者，不可与服之。太阳发汗汗出不解，其人仍发热、心下悸、头眩身？动振振欲擗地者真武汤主之。咽喉干燥者，不可发汗。淋家不可发汗，发汗必便血。疮家虽身痛疼不可发汗，发汗则痉。衂家不可发汗，汗出必额上陷、脉紧急、直视不能眴、不得眠。亡血家不可发汗，发汗则寒颤而振。汗家重发汗必惶惚心乱、小便已阴痛，与禹余粮丸。病人有寒复发汗，胃中冷必吐蛔。本发汗而复下之此为逆也，若先发汗治不为逆；本当先下之而反汗之为逆，若先下之，治不为逆。伤寒医下之，续得下利清谷不止、身痛疼者，急当救里；后身痛疼、清便自调者，急当救表。救里宜四逆汤，救表宜桂枝汤。病发热头痛、脉反沉，若不差、身体痛疼当救其里宜四逆汤。太阳病先下之而不愈，因复发汗，以此表里俱虚，其人因致冒。冒家汗出自愈。所以然者，汗出表和故也，得里未和，然后复下之。太阳病未解脉阴阳俱停，必先振颤汗出而解。但阳脉微者先汗而解；但阴脉微者下之而解。若欲下之宜调胃承气汤。太阳病发热汗出者此为营弱卫强，故使汗出，欲救邪风宜桂枝汤。伤寒五、六日中风往来寒热胸胁苦满、黙黙不欲饮食、心烦喜呕、或胸中烦而不呕、或渴、或腹中痛、或胁下痞鞭、或心下悸小便不利、或不渴身有微热、或咳者，小柴胡汤主之。血弱气虚、腠理开，邪气因入与正之气相搏结于胁下，正邪分争、往来寒热、休作有时、黙黙不欲饮食、脏腑相连、其痛必下，邪高痛上，故使呕也，小柴胡汤主之。服小柴胡汤渴者属阳明也，以法法之。得病六、七日脉迟浮弱，恶风寒、手足温，医二、三下之，不能食而胁下满痛、面目及身黄、胫项强、小便难者，柴胡汤后必下重。本渴而饮水呕者，柴胡不中与也，食谷者</w:t>
      </w:r>
      <w:r>
        <w:rPr>
          <w:color w:val="2A2A2A"/>
          <w:szCs w:val="21"/>
        </w:rPr>
        <w:t>yue</w:t>
      </w:r>
      <w:r>
        <w:rPr>
          <w:color w:val="2A2A2A"/>
          <w:szCs w:val="21"/>
        </w:rPr>
        <w:t>。伤寒四、五日身热恶风胫项强、胁下满、手足温而渴者，小柴胡汤主之。伤寒阳脉涩阴脉弦法当腹中急痛者，先与小建中汤，不差者与小柴胡汤主爆裂。伤寒中风有柴胡证，但见一证便是，不必悉具。凡柴胡汤病证而下之，若柴胡证不罢者，复与柴胡汤，必蒸蒸而振却发热汗出而解。伤寒二、三日心中悸而烦者，小建中汤主之。太阳病过经十余日反二三下之后四五日柴胡症仍在者，先与小柴胡汤，呕不止、心下急郁郁微烦者，为未解也，与大柴胡汤下之则愈。伤寒十三日不解胸胁满而呕，日晡所发潮热，已而微利，此本柴胡症下之不得利，今反利者，知医以丸药下之非其治也。潮热实也，先宜小柴胡汤以解外，后以柴胡加芒硝汤主之伤寒十三日过经不经谵语者，以有热也，当以汤下之。若小便利者，大便当鞕，而反下利脉调和者知医以丸下之，非其沼也。若自下利者，脉当微厥，今反和者此为内实也调胃承气汤主之。太阳病不解热结膀胱，其人如狂，血自下，下者愈。其外不解者，尚未可攻，当先解外，外解已，但少腹急结者，乃可攻之，宜桃仁承气汤。伤寒八九日下之，胸满烦惊、小便不利、谵语一身尽重不可转侧者，柴胡加龙骨牡蛎汤主之。伤寒腹满谵语寸口脉浮而紧，此肝乘脾也，名曰纵，刺期门。伤寒发热、啬啬恶寒、大渴欲引水其腹必满 自汗出、小便利、此病欲解也，此肝木乘肺也，名曰横，刺期门。太阳病二日反躁反熨其背而大汗出，火热入胃，胃中水竭，躁烦必发谵语，十余日振利自下利者此为欲解也。故其汗从腰以下不得汗，欲小便不得反呕，欲失溲、足下恶风，大便当硬、小便当数而反不数及多大便已头卓然而痛，其人足心必热，谷气下流故也。太阳病中风以火刼发汗，邪风被火热，血气流溢失其常度，两阳相熏灼，其人则发黄，阳盛则欲衂，阴虚则小便难，阴阳俱虚竭身体则枯燥，但头汗出，剂颈而还，腹满微喘、口干咽烂，或不大便，久则谵语，甚者至哕，手足躁扰、循衣摸床，小便利者其人可治。伤寒脉浮医以火迫刼之，亡阳必惊狂，起卧不安者，桂枝去芍药加龙骨牡蛎救逆汤主之。病初作伤寒，其脉不弦紧而弱弱者必渴；被火者必谵语。弱者发热汗出当汗出愈。太阳病以火熏之不得汗，其人必路躁到经不解必清血，名曰火邪。脉浮热甚，此为实，实以虚治，因火而动，必咽燥唾血。微数之脉，慎不可炙，因火为邪则为烦逆，追虚逐实，血散脉中，火气虽微，内攻有力，焦骨伤筋，血难复也。脉浮宜其汗解，用火炙之，邪无从出，因火而盛，病从腰以下必重而痹，名火逆也。欲自解者必当先烦，乃有汗而解，何以知之？脉浮故知汗出解也。烧针令其汗，针处被寒，核起而赤者，必发奔豚，气从少腹上冲心者，桂枝加桂汤更加桂二两。火逆下之，因烧针烦躁者桂枝甙甘草龙骨牡蛎汤主之。太阳伤寒加温针必惊也。</w:t>
      </w:r>
      <w:r>
        <w:rPr>
          <w:color w:val="2A2A2A"/>
          <w:szCs w:val="21"/>
        </w:rPr>
        <w:br/>
        <w:br/>
        <w:t> </w:t>
        <w:br/>
        <w:br/>
      </w:r>
      <w:r>
        <w:rPr>
          <w:color w:val="2A2A2A"/>
          <w:szCs w:val="21"/>
        </w:rPr>
        <w:t>卷三、辨太阳病脉证篇</w:t>
      </w:r>
      <w:r>
        <w:rPr>
          <w:color w:val="2A2A2A"/>
          <w:szCs w:val="21"/>
        </w:rPr>
        <w:br/>
        <w:br/>
        <w:t>    </w:t>
      </w:r>
      <w:r>
        <w:rPr>
          <w:color w:val="2A2A2A"/>
          <w:szCs w:val="21"/>
        </w:rPr>
        <w:t>太阳病当恶寒发热，令自汗出，不恶寒发絷 ，关之脉细数者，以医吐之过也。一二日吐之者，腹中饥口不能食；三四日吐之者，不喜糜粥，欲食冷食，朝食暮吐，以医吐之所致也，此为小逆。太阳病吐之，但太阳病当恶寒，今反不恶寒，反不欲得近衣者，此为吐之内烦也。病人脉数，数为热，热当消谷，以胃中虚冷故吐也。太阳病过经十余日，心下温温欲吐而胸中痛，大便反溏，腹微满，郁郁微烦，先此时自极吐下者，可与调胃承气汤。若不尔者不可与。但欲呕、胸中痛、微溏，此非柴胡证，以呕故知极吐下也。太阳病六七日表证仍在，脉微而沉反不结胸，其人发狂者，以热在下焦，少腹当硬满，小便自利者下血乃愈，所以然者，以太阳随经瘀热在里故也，抵当汤主之。太阳病身黄，脉沉结，少腹硬，小便不利者为无血也。而小便自利、其人如狂者，血证谛也抵当汤主之。伤寒有热小腹满，应小便不利，今反利者谓为有血也当下之，不可余药宜抵当丸。太阳病小便利者，以饮水多，必心下悸，小便少者，必苦里急也。问曰：病有结胸、脏结，其状何如？答曰：按之痛，寸脉浮、关脉沉名曰结胸也。何谓脏结？答曰：如结胸状，饮食如故，时时下利，寸脉浮关脉小细沉紧名曰脏结。舌上白胎滑者难治。脏结无阳证，不往来寒热，其人反静，舌上胎滑者，不可攻也。病发于阳而反下之，热入因作结胸；病发于阴而反下之而作 痞。所以成结胸者，以下之太早故也。结胸者，项亦强，如柔痉状，下之则和宜大陷胸丸方。结胸证其脉浮大者不可下，下之则死。结胸证悉具烦躁者亦死。太阳病脉浮而动数，浮则为风，数则为热；动则为痛数则为虚。头痛发热微盗汗出而反恶寒者表未尝解也。医反下之动数变迟，膈内拒痛，胃中空虚，客气动膈，短气烦躁、心下懊恼（）阳气内陷，心下因硬则为结胸，大陷胸汤主之。若不结胸但头汗出，余处无汗，剂颈而还，小便不利身必发黄也。伤寒六七日结胸，脉沉而紧心下痛，按之石硬者大聣 陷胸汤主之。伤寒十余日，热结在里，复往来寒热者，与大柴胡汤；但结胸无大热者，此为水结在胸胁也；俱无但头微汗出者，大陷胸汤主之。太阳重发汗而复下之不大便五六日，舌上燥而渴日晡所小有潮热，从心下至少腹硬满而痛不可近者，大陷胸汤主之。小结胸病正在心下，按之则痛脉浮滑者，小陷胸汤主之。太阳病二、三日，不能卧但欲起，心下必结，脉微弱者，此本有寒分也，反下之，若利止，必作结胸；未止者四日复下之，此作协热利也。太阳病下之，其脉促，不结胸者，此为欲解也；脉浮者必结胸也；脉 紧者必咽痛；脉弦者必两胁拘急；脉细数者痛未止；脉沉紧者，必欲呕；脉沉滑者协热利；脉浮滑者必下血。病在阳应以汗解之，反以冷水潠之若灌之，其热被劫不得去，尔更益烦，肉上粟起，意欲饮水反不渴者，服文蛤散；若不差者报五苓散。寒实结胸，无热证者，与三物小陷胸汤，白散亦可服。太阳与少阳并病，头项强痛；或眩冒，时如结胸，心下痞硬者，当刺大椎第一间肺俞、肝俞，慎不可发汗，发汗则谵语、脉弦；五六日谵语不止，当刺期门。妇人中风，发热恶寒，经水适来得之七八日，热除而脉迟身凉，胸胁下满如结胸状，谵语者，此为热入血室也，当刺期门，随其实而泻之。妇人中风七八日，续得寒热，发作有时，经水适断者此为热入血室，其血必结，故使如疟状、发作有时，小柴胡汤主之。妇人伤寒发热，经水适来昼日明了、暮则谵语，如见鬼状者，此为热入血室，无犯胃气及上二焦，必自愈。伤寒五六日，发热、微恶寒，支节痛疼、微呕、必、心下支结、外证未去者，柴胡桂枝汤主之。伤寒五六日，已发汗而复下之，胸胁满微结，小便不利，渴而不呕，但头汗出，往来寒热，心烦者，此为未解也，柴胡桂枝干姜汤主之。伤寒五六日头汗出微恶寒、手足冷、心下满、口不欲食，大便硬，脉细者，此为阳微结，必有表复有里也，脉沉亦在里也。汗出为阳微，假令纯阴结，不得复有外证，悉入在里，此为半在里半在外也。脉虽沉紧不得为少阴病，所以然者，阴不得有汗，今头汗出故知非少阴也，可与小柴胡汤；设不了了者得屎而解。伤寒五六日，呕而发热者，柴胡证具，而以他药下，柴胡证仍在者，复与柴胡汤，此虽已下之不为逆，必蒸蒸而振，却发热汗出而解。若心下满而硬痛者，此为结胸也，大陷胸汤主之；但满而不痛者此为痞，此为痞柴胡不中与之，宜半夏泻心汤。太阳少阳并病而反下之成结胸，心下硬、下利不止、水浆不下、其人心烦，脉浮而紧而复下之，紧反入里则作痞，按之自濡，但气痞耳。太阳中风下利呕逆，表解者乃可攻之，其人絷絷（）汗出、发作 有时、头痛、心下痞硬满、引胁下痛、干呕短气、汗出不恶寒者，此表解里未和也，十枣汤主之。太阳病医发汗，遂发热恶寒，因复下之，心下痞，表里俱虚，阴阳气并竭，无阳则阴独；复加烧针，因胸烦面色青黄，肤—者难治，今色微黄、手足温者易愈。心下痞按之濡其脉关上浮者，大黄黄连泻心汤主之。心下痞而复恶寒汗出者，附子泻心汤主之。本以下之，故心下痞，与泻心汤，痞不解，其人渴而口燥烦，小便不利者，五苓散主之。伤寒汗出解之后，胃中不和，心下痞硬，干噫食臭，胁下有水气，腹中雷鸣下利者，生姜泻心汤主之伤寒中风，医反下之，其人下利日数十行，谷不化腹中雷鸣，心下痞硬而满，干呕心烦不得安，医见心下痞，谓病不尽，复下之，其痞益甚，此非热结，但以胃中虚，客气上逆故使硬也，甘草泻心汤主之。伤寒服汤药下利不止，心下痞硬，服泻心汤已，复以他药下之，利不止；医以理中与之，利益甚；理中者理中焦，此利在下焦，赤石脂禹余粮汤主之。复利不止者当利其小便。伤寒吐下后发汗虚烦脉甚微，八九日心下痞硬胁下痛，气上冲咽喉，眩冒经脉动惕者，久而成痿。伤寒发汗若吐若下解后，心下痞硬，噫气不除者，旋覆代赭石汤主之。下后不可更行桂枝汤，若汗出而喘无大热者，可与麻黄杏仁甘草石膏汤。太阳病外证未除而数下之，遂协热而利，利下不止，心下痞硬表里不解者桂枝人参汤主之。伤寒大下后复发汗，心下痞复恶寒者，表未解也，不可攻痞，当先解表，，表解乃可攻痞；解表宜桂枝汤，攻痞宜大黄黄连泻心汤。伤寒发热汗出不解，心中痞硬，呕吐而下利者，大柴胡汤主之。病如桂枝证，头不痛，项不强，寸脉微浮，胸中痞硬，气上冲咽喉不得息者，此为胸有寒也，当吐之，宜瓜蒂散。病胁下素有痞，连在脐旁，痛引少腹入阴筋者，名曰脏结死。伤寒若吐若下后，七八日不解，热结在里表里俱热，时时恶风，大渴，舌上干燥而烦，欲饮水数升者，白虎加人参汤主之。伤寒无大热，口燥渴心烦，背微恶寒者，白虎加人参汤主之 。伤寒脉浮发热无汗其表不解者，不可与白虎汤；渴欲饮水无表证者白虎加参汤主之。太阳少阳并病，心下硬颈项强而眩者，当刺大椎肺愈肝愈，慎勿下之。太阳与少阳合病自下利者，与黄芩汤，若呕者，黄芩加半夏生姜汤主之。伤寒胸中有热，胃中有邪之气，腹中痛欲呕者黄连汤主之。伤寒八九日，风湿相搏，身体痛烦，不能自转侧，不呕不渴，脉浮虚而涩者，桂枝附子汤主之。若其人大便硬小便自利者，去桂枝加白术汤主之。风湿相搏，骨节痛烦，掣痛不得屈伸，近之则痛剧，汗出短气，小便不利，恶风不欲去衣，或身微肿者，甘草附子汤主之。伤寒脉浮滑此表有热里有寒也，白虎汤主之。伤寒脉 结代心动悸，炙甘草汤主之。脉按之来缓而时一止复来者名曰结；又脉来妇产科而中止，更来小数，中有还者反动名曰结阴也；脉来动而中止，不能自还，因而复动者，名曰代阴也。得此脉者必难治。</w:t>
      </w:r>
      <w:r>
        <w:rPr>
          <w:color w:val="2A2A2A"/>
          <w:szCs w:val="21"/>
        </w:rPr>
        <w:br/>
        <w:br/>
        <w:t> </w:t>
        <w:br/>
        <w:br/>
      </w:r>
      <w:r>
        <w:rPr>
          <w:color w:val="2A2A2A"/>
          <w:szCs w:val="21"/>
        </w:rPr>
        <w:t>卷四    辨阳明病脉证</w:t>
      </w:r>
      <w:r>
        <w:rPr>
          <w:color w:val="2A2A2A"/>
          <w:szCs w:val="21"/>
        </w:rPr>
        <w:br/>
        <w:br/>
        <w:t>    </w:t>
      </w:r>
      <w:r>
        <w:rPr>
          <w:color w:val="2A2A2A"/>
          <w:szCs w:val="21"/>
        </w:rPr>
        <w:t>问曰：病有太阳阳明，有正阳阳明，有少阳阳明，何谓也？答曰：太阳阳明者，脾约是也；正阳阳明者，胃家实是也；少阳阳明者，发汗、利小便，胃中燥烦实，大便难是也。阳明之为病，胃家实也。问曰：何缘得阳明病？答曰：太阳病若发汗、若下、若利小，此亡津液，胃中干燥，因转属阳明，不更衣、内实，大便难者，此名阳明也。问曰：阳明病外证云何？答曰：身热、汗自出、不恶寒、反恶热也。问曰：病有得之一日，不恶寒反恶热者何也？答曰：虽得之一日恶寒将自罢，即自汗出而恶热也。问曰：恶寒何故自罢？答曰：阳明居中士也。万物所归，无所复伟，始虽恶寒，二日自止，此为阳明病也。本太阳病，初得病时，发其汗，汗先出不彻，因转属阳明也。伤寒发热无汗，呕不能食而反汗出濈濈然者，是转属阳明。伤寒三日，阳明脉大。伤寒脉浮而缓，手足自温，是为系在太阴，太阴者，身当发黄，若小自利者，不能发黄。至七八日，大便硬者为阳明也。伤寒转系阳明者，其人濈然微汗出也。阳明中风，</w:t>
      </w:r>
      <w:r>
        <w:rPr>
          <w:color w:val="2A2A2A"/>
          <w:szCs w:val="21"/>
          <w:lang w:eastAsia="zh-CN"/>
        </w:rPr>
        <w:t>--------</w:t>
      </w:r>
      <w:r>
        <w:rPr>
          <w:b/>
          <w:bCs/>
          <w:color w:val="FF0000"/>
          <w:sz w:val="32"/>
          <w:szCs w:val="21"/>
          <w:lang w:eastAsia="zh-CN"/>
        </w:rPr>
        <w:t>口苦</w:t>
      </w:r>
      <w:r>
        <w:rPr>
          <w:color w:val="2A2A2A"/>
          <w:szCs w:val="21"/>
          <w:lang w:eastAsia="zh-CN"/>
        </w:rPr>
        <w:t>---------</w:t>
      </w:r>
      <w:r>
        <w:rPr>
          <w:color w:val="2A2A2A"/>
          <w:szCs w:val="21"/>
        </w:rPr>
        <w:t>咽干，腹满微喘发热恶寒脉 浮而紧，若下之则腹满小便难也。阳明病若能食名中风，不能食名中寒。阳明病若中寒不能食，小便不利手足濈然汗出，此欲作 固瘕，必大便初硬后溏。所以然者，以胃中冷，水谷不别故也。阳明病欲食，小便不利，大便自调，其人骨节痛，翕然如有热状，奄然发狂，濈然汗出而解者，此水不胜谷气与汗共并，脉紧则愈。阳明病欲解时从申至戌上。阳明病不能食，攻其热必哕，所以然者，胃中虚冷故也。以其人本虚，故攻其热必哕。阳明病脉迟，食难用饱，饱则微烦头眩，必小便难，此欲作谷疸，虽下之腹满 如故，所以然者，脉迟故也。阳明病法多汗反无汗，其身如虫行皮中状者，此以久虚故也。阳明病反无汗而小便利，二三日呕而咳手足厥者，必苦头痛；若不咳不呕手足不厥者，头不痛。阳明病但头眩不恶寒故能食而咳，其人必咽痛：若不咳者，咽不痛。阳明病无汗小便不利，小便不利心中懊恼者身必发黄。阳明病被火，额上微汗出，小便不利者，必发黄。阳明病脉浮而紧者，必潮热，发作有时；但浮者必盗汗出。阳明病口燥，但欲漱水不欲咽者，皮必衂。阳明病七自汗出，医更重发汗，病已差，尚微烦不了了者，此大便必硬故也，以亡津液，胃中干燥故令大便硬，当问其小便日几行若本小便日三四行，今日再行，故知大便不久出。今为小数少，以津液当还入胃中，故知不久必大便也。伤寒呕多，虽有阳明证，不可攻之。阳明病心下硬满者不可攻之。攻之利遂不止者死；利止者愈。阳明病面令赤色，不可攻之，攻之必发热色黄小便不利也。阳明病不吐不下心烦者，可与调胃承气汤。阳明病脉迟，虽汗出不恶寒者，其身必重，短气腹满而喘。有潮热者，此为欲解也。手足濈然而汗出者，此大便已硬也，大承气主之。若汗多微发热恶寒者，外未解也。其热不潮，未可与承气汤。若腹大满 不通者，可与小承气汤微和胃气，勿令大泄下。阳明病潮热大便微硬者，可与大承气汤，不硬者，不与之。若不大便六七日，恐有燥屎，欲知之法，少与小承气汤，汤入腹中转失气者，此有燥屎，乃可攻之。若不转失气者此但初头硬后必溏，不可攻之，攻之必胀满，不能食也。欲饮水者与水则哕。其后发热者，必大便复硬而少也，以小承气汤和之；不能转失气者，慎不可攻也。夫实则谵语，虚则郑声。郑声重语也。直视、谵语、喘满者死。下利者亦死。发汗多若重发汗者，亡其阳谵语脉短者死。脉自和者不死。伤寒若吐若下后不解不大便五六是至十余日，日晡所发潮热，不恶寒，独语如见鬼状，。若剧者，发则不识人，循衣摸床，惕而不安，微喘直视，脉弦者生，涩者死。微者但发热、谵语者，大承气汤主之。若一服利止后服。阳明病其人多汗，以津液外出，胃中燥大便必硬，硬则谵语，小承气汤主之。因与承气汤一升，腹中转失气者，更服一升；若不转失气，勿更与之</w:t>
      </w:r>
      <w:r>
        <w:rPr>
          <w:color w:val="2A2A2A"/>
          <w:szCs w:val="21"/>
        </w:rPr>
        <w:t>je</w:t>
      </w:r>
      <w:r>
        <w:rPr>
          <w:color w:val="2A2A2A"/>
          <w:szCs w:val="21"/>
        </w:rPr>
        <w:t>日不大便，脉反微涩者，里虚也，为难治，不可更与承气汤也。阳明病谵语有潮热反不能食者，胃中必有燥屎五六枚也；若能食者但硬尔，宜大承气汤下之。阳明病下血谵语者，此为热入血室。但头汗出刺期门，随其实而泻之，濈然汗出而愈。汗出谵语者以有燥屎在胃中，此为风也，须下之，过经乃可下之，下之若早，语言必乱，以表虚里实故也。下之则愈，宜大承气汤。伤寒四、五日脉沉而喘满；沉为在里而反发其表汗津液越出大便为难，表虚里实，久则谵语。三阳合病，腹满身重，难以转侧，口不仁而面垢，谵语遗尿，发汗则谵语，下之则额上生汗，手足逆冷；若自汗出者，白虎汤主之。二阳并病太阳证罢，但发潮热，手足濈濈汗出，大便难而谵语者，下之则愈，宜大承气汤。阳明病脉 浮而紧，咽燥</w:t>
      </w:r>
      <w:r>
        <w:rPr>
          <w:color w:val="2A2A2A"/>
          <w:szCs w:val="21"/>
          <w:lang w:eastAsia="zh-CN"/>
        </w:rPr>
        <w:t>--------</w:t>
      </w:r>
      <w:r>
        <w:rPr>
          <w:b/>
          <w:bCs/>
          <w:color w:val="FF0000"/>
          <w:sz w:val="30"/>
          <w:szCs w:val="21"/>
          <w:lang w:eastAsia="zh-CN"/>
        </w:rPr>
        <w:t>口苦</w:t>
      </w:r>
      <w:r>
        <w:rPr>
          <w:color w:val="2A2A2A"/>
          <w:szCs w:val="21"/>
          <w:lang w:eastAsia="zh-CN"/>
        </w:rPr>
        <w:t>---------</w:t>
      </w:r>
      <w:r>
        <w:rPr>
          <w:color w:val="2A2A2A"/>
          <w:szCs w:val="21"/>
        </w:rPr>
        <w:t>，腹满而喘，发热出汗不恶寒反恶热身重。若发汗则燥，心愦则谵语；若加烧针必怵惕，烦躁不得眠。若下之则胃中空虚，客气动膈，心中懊恼，舌上胎者，栀子豉汤主之。若渴欲饮水，口干舌燥者白虎加人参汤主之。若脉 浮发热，渴欲饮水小便不利者猪苓汤主之阳明病汗出多而渴者不可与猪苓汤。以汗多胃中燥，猪苓汤复利其小便故也。脉浮而迟表热里寒下利清谷者，四逆汤主之。若胃中虚冷不能食者，饮水则哕。脉浮发热，口干鼻燥能食者则衂。阳明病下之其外有热，手足温不结胸，心中懊恼，饥不能食，但头汗出者，栀子豉汤主之。阳明病发潮热，大便溏小便自可胸胁满不去者，小柴胡汤主之。阳明病胁下硬满，不大便而呕，舌上白胎者可与小柴胡汤，上焦得通津液得下，胃气因和，身濈然而汗出解也。阳明中风，脉弦浮大而气短，腹部满 ，胁下及心痛，久按之气不通，鼻干 不得汗，嗜卧，一身及面目悉黄，小便难有潮热，时时哕，耳前后肿，刺之少差，外不解，病过十日，脉续浮者与小柴胡汤；脉但浮无余证者与麻黄汤；若不尿腹满加哕者不治。阳明病自汗出若发汗，小便自利者此为津液内竭，虽硬不可攻之，当须自欲大便，宜蜜煎导而通之。若土瓜根及大猪胆汗皆可为导。阳明病脉 迟汗出多，微恶寒者，表未解也，可发汗宜桂枝汤。阳明病脉浮无汗而喘者宜麻木黄汤。阳明病发热汗出此为热越不能发黄也。但头汗出身无汗剂颈而还小便不利，渴饮水浆者，此为瘀在里身必发黄，茵陈蒿汤主之。阳明证其人善者必有蓄血。所以然者，本有久瘀血，故令善忘，屎虽硬，大便反易，其色必黑，宜抵当汤下之。阳明病下之，心中懊恼而烦，胃中有燥屎者可攻。腹微满初头硬后必溏，不可攻之。若有燥屎者宜大承气汤。病人不大便五六日，绕脐痛，烦躁发作有时者此有燥屎，故使不大便也。病人烦热汗出则解，又如疟状，日晡所发潮热者属阳明也。脉实者宜下之；脉浮虚者宜发汗。 下之与大承气汤，发汗与桂枝汤。大下后六七日不大便，烦不解，腹满痛者，此有燥屎也。所以然者，本有宿食故也，宜大承气汤。病人小便不利，大便乍难乍易时有微热，喘冒不能卧者，有燥屎也，宜大承气汤。食谷欲呕者属阳明也，吴茱萸汤主之。得汤反剧者属上焦也。太阳病寸缓关浮尺弱，其人发热汗出复恶寒，不呕但心下痞者，此以医下之也。如其不下者，病人不恶而渴者，此转属阳明也。小便数者大但必硬，不更衣十日无所苦也。渴欲饮水少少与之，但以法救之。渴者宜五苓散。脉阳微而汗出少者为自和也，汗出多者为太过。阳脉实因发其汗出多者亦为太过，太过为阳绝于里，亡其津液，大便因硬也。脉浮而芤，浮为阳芤为阴；浮芤相搏，胃气生热，其阳则绝。趺阳脉浮而涩，浮则胃气强，涩则小便数，浮数相搏，大便则难，其脾为穷约麻仁丸主之。太阳病三日，发汗不解，蒸蒸发热者，属阳明也，调胃承气汤主之。伤寒吐后腹胀满者与调胃承气汤。伤寒若吐若下若发汗微烦、小便数大便因硬者与小承气汤和之愈。得病二三日脉 弱无太阳柴胡证，烦躁心下硬至四五日虽能食，以小承气汤少少与微和之，今小安至六日与承气汤一升，若不大便六七日，小便少者，虽不能食但初头硬后必溏，未定成硬，攻之必溏须小便利，屎定硬，乃可攻之，宜大承气汤。伤寒六七日目中不了了，睛不和，无表里证大便难身微热者，此为实也，急下之，宜大承气汤。阳明病发热汗多者，急下之宜大承气汤。发汗不解，腹满 痛者，急下之，宜大承气汤。腹满不减，减不足言，当下之，宜大承气汤。阳明少阳合病必下利其脉不负者顺也；负者失也。相互克贼，名为负也。脉滑而数者，有宿食也，当下之，宜大承气汤。病人无表里证发热七八日，虽脉浮数者可下之。假令已下脉数不解，合热则消谷善饥，至五六日不大便者，有瘀血，宜抵当汤。若脉数不解，而下不止，必陷热而便脓血也。伤寒发汗已身目为黄，所以然者，以寒湿在里不解故也。以为不可下也，于寒湿中求之。伤寒七八日，身黄如桔子色，小便不利腹微满者，茵陈蒿汤主之。伤寒身黄发热者，栀子柏皮汤主之。伤寒瘀热在里身必发黄，麻黄连翘赤小豆汤主之。</w:t>
      </w:r>
      <w:r>
        <w:rPr>
          <w:color w:val="2A2A2A"/>
          <w:szCs w:val="21"/>
        </w:rPr>
        <w:br/>
        <w:br/>
        <w:t> </w:t>
        <w:br/>
        <w:br/>
      </w:r>
      <w:r>
        <w:rPr>
          <w:color w:val="2A2A2A"/>
          <w:szCs w:val="21"/>
        </w:rPr>
        <w:t>卷五    辨少阳病脉证篇</w:t>
      </w:r>
      <w:r>
        <w:rPr>
          <w:color w:val="2A2A2A"/>
          <w:szCs w:val="21"/>
        </w:rPr>
        <w:br/>
        <w:br/>
        <w:t>    </w:t>
      </w:r>
      <w:r>
        <w:rPr>
          <w:color w:val="2A2A2A"/>
          <w:szCs w:val="21"/>
        </w:rPr>
        <w:t>少阳之为病，</w:t>
      </w:r>
      <w:r>
        <w:rPr>
          <w:color w:val="2A2A2A"/>
          <w:szCs w:val="21"/>
          <w:lang w:eastAsia="zh-CN"/>
        </w:rPr>
        <w:t>--------</w:t>
      </w:r>
      <w:r>
        <w:rPr>
          <w:b/>
          <w:bCs/>
          <w:color w:val="FF0000"/>
          <w:sz w:val="30"/>
          <w:szCs w:val="21"/>
          <w:lang w:eastAsia="zh-CN"/>
        </w:rPr>
        <w:t>口苦</w:t>
      </w:r>
      <w:r>
        <w:rPr>
          <w:color w:val="2A2A2A"/>
          <w:szCs w:val="21"/>
          <w:lang w:eastAsia="zh-CN"/>
        </w:rPr>
        <w:t>---------</w:t>
      </w:r>
      <w:r>
        <w:rPr>
          <w:color w:val="2A2A2A"/>
          <w:szCs w:val="21"/>
        </w:rPr>
        <w:t>咽干目眩也。少阳中风两耳无所闻，目赤，胸中满而烦者，不可吐下。吐下则悸而惊。伤寒脉弦细，头痛发热者属少阳。少阳不可发汗，发汗则谵语，此属胃，胃和则愈，胃不和则烦而悸。本太阳病不解，转入少阳者，胁下硬满干呕不能食，往来寒热；尚未吐下，脉沉紧者，与小柴胡汤；若已吐下、发汗、温针谵语，此为坏病，知犯何逆，以法治之。三阳合病，脉浮大上关上，但欲眠睡，目合则汗。伤寒六七日无大热，其人躁烦者，此为阳去入阴故也。伤寒三日，三阳为尽，三阴受邪，其人反能食而不呕，此为三阴不受邪也。伤寒三日，少阳脉小者，欲已也。少阳病欲解时从寅至辰上。</w:t>
      </w:r>
      <w:r>
        <w:rPr>
          <w:color w:val="2A2A2A"/>
          <w:szCs w:val="21"/>
        </w:rPr>
        <w:br/>
        <w:br/>
        <w:t> </w:t>
        <w:br/>
        <w:br/>
      </w:r>
      <w:r>
        <w:rPr>
          <w:color w:val="2A2A2A"/>
          <w:szCs w:val="21"/>
        </w:rPr>
        <w:t>辨太阴病脉证篇</w:t>
      </w:r>
      <w:r>
        <w:rPr>
          <w:color w:val="2A2A2A"/>
          <w:szCs w:val="21"/>
        </w:rPr>
        <w:br/>
        <w:br/>
        <w:t>    </w:t>
      </w:r>
      <w:r>
        <w:rPr>
          <w:color w:val="2A2A2A"/>
          <w:szCs w:val="21"/>
        </w:rPr>
        <w:t>太阴之为病，腹满而吐，食不下，自利益甚，时腹自痛，若下之必胸下结硬。太阴中风四肢烦痛，阳微阴涩而长者，为欲愈。太阴病欲解时从亥至丒上。太阴病脉浮者可发汗，宜桂枝汤。自利不渴者，属太阴也，以其脏有寒故也，当温之，宜服四逆辈。伤寒脉浮而缓，手足温者，系在太阴。太阴当发黄，若小便自利者不能发黄。至七八日，虽暴烦下利日十余行，必自止，以脾家实腐哕当去故也。本太阳病，医反下之，因而耳机满 时痛者，属太阴也桂枝加芍药汤主之。大实痛者，桂枝加大黄汤主之。太阴为病，续自便利，设当行大黄芍药者，宜减之，以其人胃气弱，易动故也。</w:t>
      </w:r>
      <w:r>
        <w:rPr>
          <w:color w:val="2A2A2A"/>
          <w:szCs w:val="21"/>
        </w:rPr>
        <w:br/>
        <w:br/>
        <w:t> </w:t>
        <w:br/>
        <w:br/>
      </w:r>
      <w:r>
        <w:rPr>
          <w:color w:val="2A2A2A"/>
          <w:szCs w:val="21"/>
        </w:rPr>
        <w:t>辨少阴病脉证篇</w:t>
      </w:r>
      <w:r>
        <w:rPr>
          <w:color w:val="2A2A2A"/>
          <w:szCs w:val="21"/>
        </w:rPr>
        <w:br/>
        <w:br/>
        <w:t>    </w:t>
      </w:r>
      <w:r>
        <w:rPr>
          <w:color w:val="2A2A2A"/>
          <w:szCs w:val="21"/>
        </w:rPr>
        <w:t>少阴之为病，脉微细但欲寐也。少阴病欲吐不吐，心烦，但欲寐，自利而渴者，属少阴也，虚故引水自救。若小便色白者，少阴病形悉具。小便白者，以下焦虚有寒，不能制水，故令色白也。病从脉阴阳俱紧，反汗出者，亡阳也，此属少阴，法当咽痛而复吐利。少阴病咳而下利谵语者，被火气劫故也，小便必难，以强责少阴汗也。少阴病脉细沉数，病为在里，不可发汗。少阴病脉微不可发汗，亡阳故也。阳已虚，尺脉弱涩者，复不可下之。少阴病脉紧至七八日，自下利，脉暴微，手足反温，脉紧反去者，为欲解也。虽烦下利必自愈。少阴病下利，若利自止，恶寒而踯卧，手足温者可治。少阴病恶寒而蜷，时自烦欲去衣被者，可治。少阴中风，脉阳微阴浮者为欲愈。少阴病欲解时从子至寅上。少阴病吐利手足不逆冷，反发热者不死。脉不至者炙少阴七壮。少阴病八九日，一身手足尽热者，以热在膀胱必便血也。少阴病但厥无汗而强发之，必动其血，未知从何出，或从口鼻，或从目出，是名下厥上竭为难治。少阴病恶寒身倦而利，手足逆冷者不治。少阴病吐利，烦躁四逆冷者死。少阴病下利止而头眩时时自冒者死。少阴病恶寒而身蜷，脉不至，不烦而躁者死。少阴病六七日，息高者死。少阴病脉微细沉但欲卧，汗出不烦，自欲吐，至五六日自利复烦躁不得卧寐者死。少阴病始得之反发热脉沈者，麻黄附子细辛汤主之。少阴病始得之脉沈者，麻黄附子甘草汤微发汗，以二三日无里证，故微发汗也。少阴病得之二三日以上，心中烦不得卧，黄连阿胶汤主之。少阴病得之一二日口中和背恶寒者，当炙之，附子汤主之。少阴病下利便脓血者桃花汤主之。少阴病二三日至四五日，腹痛小便不利便脓血者，桃花汤主之。少阴病下利便脓血者可刺。少阴病吐利手足厥冷，烦躁欲死者，吴茱萸汤主之。少阴病下利咽痛胸满心烦者猪肤汤主之。少阴病二三日咽痛者可与甘草汤，不差者与桔梗汤。少阴病咽中伤，生疮不能语言者，苦酒汤主之。少阴病咽中痛，半夏散及汤主之。少阴病下利白通汤主之。少阴病下利脉微者与白通汤；利不止厥逆无脉干呕烦者，白通加猪胆汁汤主之。服汤脉暴出者死；微续者生。少阴病二三日不已至四五日腹痛，小便不利，四肢沉重，痛疼自下利者此为有水气，，其人或咳或小便利或下利或呕者，真武汤主之。少阴病下利清谷，里寒外热手足厥冷，脉微欲绝，身反不恶寒，其人面赤色，或腹痛或干呕或咽痛或利止脉不出者通脉四逆汤主之。少阴病四逆，其人或咳或悸或小便不利或腹中痛或泄利下重者，四逆散主之。少阴病下利六七日，咳而呕渴，心烦不得眠者猪苓汤主之。少阴病得之二三日，口燥咽干者，急下之宜大承气汤。少阴病自利清水色纯青，心下必痛，口干燥者，急下之，宜大承气汤。少阴六七日腹胀不大便者急下宜大承气汤。少阴病脉沉者急温之宜四逆汤。少阴病饮食入口则吐，心中温温欲吐，复不能吐，始得之手足寒，脉弦迟者此胸中实不可下也，当吐之；若膈上有寒饮，干呕者不可吐也，急温之宜服四逆辈少阴病下利脉微涩，呕而汗出，必数更衣，而反少者，当温其上炙之。</w:t>
      </w:r>
      <w:r>
        <w:rPr>
          <w:color w:val="2A2A2A"/>
          <w:szCs w:val="21"/>
        </w:rPr>
        <w:br/>
        <w:br/>
        <w:t> </w:t>
        <w:br/>
        <w:br/>
      </w:r>
      <w:r>
        <w:rPr>
          <w:color w:val="2A2A2A"/>
          <w:szCs w:val="21"/>
        </w:rPr>
        <w:t>卷六   辨厥阴病脉证篇</w:t>
      </w:r>
      <w:r>
        <w:rPr>
          <w:color w:val="2A2A2A"/>
          <w:szCs w:val="21"/>
        </w:rPr>
        <w:br/>
        <w:br/>
        <w:t>    </w:t>
      </w:r>
      <w:r>
        <w:rPr>
          <w:color w:val="2A2A2A"/>
          <w:szCs w:val="21"/>
        </w:rPr>
        <w:t>厥阴之为病，消渴，气上冲心，心中痛热，饥而不能食，食则吐蛔，下之利不止。厥阴中风，脉微浮为欲愈，不浮为未愈。厥阴病欲解时从丒至卯上。厥阴病渴欲饮水者，少少与之愈。诸四逆厥者不下之；虚家亦然。伤寒先厥后发热而利者必自愈。，见厥复利。伤寒始发热六日，厥反九日而利。凡厥利者当不能食，今反能食者，恐为除中。食以索饼，不发热者，知胃气尚在必愈。恐暴热来出而复去也凰三日脉之而脉数，其热不罢者，此为热气有余必发痈脓也。伤寒脉迟六七日，而反与黄芩汤彻其热，脉迟为寒，今与黄芩汤复除其热，腹中应冷，当不能食，今反能食，此名除中必死。伤寒先厥后发热，下利必自止。汗出咽中痛者其名喉痹。发热无汗而利必自止；若不止必便脓血，便脓血者其喉不痹。伤寒一二日至四五日而厥者必发热；前热者后必厥，厥深者热亦深，厥微者热亦微；厥应下之而反发汗者，必口伤烂赤。伤寒病厥五日热亦五日，设六日当复厥不厥者自愈。厥终不过五日，以热五日故知自愈。凡厥者，阴阳气不相顺接便为厥。厥者手足逆冷是也。伤寒脉微而厥，至七八日肤冷，其从躁无暂时者，此为脏厥非为蛔厥也。蛔厥者其人当吐蛔。今病者静而复时烦，此为脏寒，蛔上入膈，故烦须臾复止，得食而呕又烦者，蛔闻食臭出，其人当自吐蛔。蛔厥者乌梅丸主之。又主止利方。伤寒热少厥微，指头寒，默默不欲饮食烦躁数日小便利色白者，此热除也。欲得食其病为愈。若厥而呕胸胁烦满者，其后必便血。病者手足厥冷，言我不结胸，少腹满按之痛者，此冷结在膀胱关元也。伤寒发热四日，厥反三日复发热四日，厥少热多其病当愈。四日至七日热不去者其后必便脓血也。伤寒厥四日热反三日，复厥五日，其病为进；寒多热少，阳气退故为进也。伤寒六七日脉 微手足厥冷，烦躁炙厥阴，厥不还者死。伤寒发热下利厥逆，躁不得卧者死。伤寒发热下利至甚，厥不止者死。伤寒六七日不利，便发热而利，其人下利不止者死。有阴无阳故也。伤寒五六日不结胸，腹濡脉虚复厥者，不可下，此为亡血下之死。发热而厥，七日下利者为难治。伤寒脉促手足厥逆者可炙之。伤寒脉滑而厥者里有热也，白虎汤主之。手足厥寒，脉细欲绝者，当归四逆汤主之。若其人内有久寒者，宜当归四逆加吴茱萸生姜汤主之。大汗出热不去内拘急四肢痛又下利厥逆而恶寒者四逆汤主之。大汗若大下利而厥冷者，四逆汤主之。病人手足厥冷，脉乍紧者，邪结在胸中，心下满而烦，饥不能食者病在胸中当须吐之宜瓜蒂散。伤寒厥而心下悸者宜先治水，当服茯苓甘草汤，却治其厥 ，不尔水渍入胃必作利也。伤寒六七日大下后，寸脉 沉而迟手足厥逆下部脉不，咽喉不利唾脓血，泄利不止者为难治麻黄升麻汤主之伤寒四五日腹中痛，若转气下趋少腹者，此欲自利也。伤寒本自寒下，医复吐之，寒格更逆吐下，若食入口即吐，干姜黄连黄芩人参汤主之。下利有微热而渴，脉微者今自愈。下利脉数有微热汗出今自愈。设复紧为未解。下利手足厥冷无脉 者温之不温，若脉不还喘者死，少阴负趺阳者为顺也。下利寸脉反浮数，尺中自涩者必清脓血。下利清谷不可攻表。汗出必胀满。下利脉 沉弦者下重也。脉大者为未止；脉 微弱数者为欲自止，虽发热不死。下利脉沉而迟，其人面少赤，身有微热，下利清谷者，必郁冒汗出而解。病人亦微厥，所以然者，其面戴阳下虚故也。下利脉数而渴者今自愈。设不差必清脓血，以有热故也。下利后脉绝手足厥冷，晬时脉 还手足温者生；脉 不还者死。伤寒下利日十余行，脉反实者死。下利清谷里寒外热，汗出而厥 者通脉四逆汤主之。热利下重者白头翁汤主之。下利腹胀满身体痛疼者，先温其里乃攻其表，温里宜四逆汤攻表家桂枝汤。下利欲饮水者以有热也，白头翁汤主之。下利谵语者有燥屎也宜小承气汤。下利后更烦，按之心下濡者为虚烦也，宜栀子汤。呕家有痈脓者不可治呕，脓尽自愈。呕而脉弱，小便复利，身有微热见厥 者难治，四逆汤主之。呕吐涎沫头痛者，吴茱萸汤主之。呕而发热者小柴胡汤主之。伤寒大吐大下之极虚复极汗出者，以其人外气怫郁，复与之水，以发其汗，因得哕，所以然者，胃中虚冷故也。伤寒哕而腹满，视其前后，知何部不利，利之则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2:49:00Z</dcterms:created>
  <dc:creator>微软用户</dc:creator>
  <dc:description/>
  <dc:language>en-US</dc:language>
  <cp:lastModifiedBy>微软用户</cp:lastModifiedBy>
  <dcterms:modified xsi:type="dcterms:W3CDTF">2012-02-27T14:37:00Z</dcterms:modified>
  <cp:revision>3</cp:revision>
  <dc:subject/>
  <dc:title>伤寒论原序_x000b__x000b_    余每览越人入虢之诊，望齐候之色，未尝不慨然叹其才秀也。怪当今居世之士，曾不留神医药，精究方术，上以疗君亲之疾，下以治贫贱之厄，中以保身长全，但竟逐荣势，企踵权豪，孜孜汲汲，唯名利是务，崇饰其末，忽弃其本，华其外而悴其内，皮之不存，毛将安附焉？卒然遭邪风之气，婴非常之疾，患及祸至，而方振憟，降志屈节，钦望巫祝，告穷归天，束手受败，赍百年之寿命，持至贵之重器，委付凡医，恣其所措，咄嗟呜呼！厥身以斃，神明消灭，变为异物，幽潜重泉，徒为啼泣。痛夫！举世昏迷，莫能觉悟，不惜其命，若是轻生，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