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0"/>
          <w:szCs w:val="40"/>
        </w:rPr>
        <w:t>第六批全国老中医药专家学术经验继承工作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0"/>
          <w:szCs w:val="40"/>
        </w:rPr>
        <w:t>指导老师及继承人名单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方正小标宋简体;Arial Unicode MS" w:cs="宋体"/>
          <w:color w:val="000000"/>
          <w:kern w:val="0"/>
          <w:sz w:val="32"/>
          <w:szCs w:val="32"/>
        </w:rPr>
      </w:pPr>
      <w:r>
        <w:rPr>
          <w:rFonts w:eastAsia="方正小标宋简体;Arial Unicode MS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指导老师名单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市</w:t>
      </w:r>
      <w:r>
        <w:rPr>
          <w:rFonts w:eastAsia="黑体" w:cs="黑体" w:ascii="黑体" w:hAnsi="黑体"/>
          <w:sz w:val="28"/>
          <w:szCs w:val="28"/>
        </w:rPr>
        <w:t>56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于增瑞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许彭龄  王友仁  高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利  冯建春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王彦恒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文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大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臧福科  王庆国  田德禄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王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琦  吕仁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冰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郭志强  孙呈祥  李乃卿  郭维琴  陈淑长  肖承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姜良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尉中民  武维屏  牛建昭  郝万山  宋乃光  刘景源  韦企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岳沛芬  王  珂  王少杰  钱  英  栗德林  闫慧敏  吕培文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黄丽娟  李乾构  许  昕  程海英  佘继林  王麟鹏  毛克臣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彤云  高才达  崔德成  王融冰  崔述生  王文友  孙光荣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京奇  李世增  王鸿谟  高彦彬  支  楠  李萍萍  王  煦</w:t>
      </w:r>
    </w:p>
    <w:p>
      <w:pPr>
        <w:pStyle w:val="Normal"/>
        <w:spacing w:lineRule="exact" w:line="580"/>
        <w:rPr>
          <w:rFonts w:ascii="Calibri" w:hAnsi="Calibri" w:eastAsia="仿宋_GB2312;仿宋" w:cs="Calibri"/>
          <w:color w:val="000000"/>
          <w:kern w:val="0"/>
          <w:sz w:val="28"/>
          <w:szCs w:val="28"/>
        </w:rPr>
      </w:pPr>
      <w:r>
        <w:rPr>
          <w:rFonts w:eastAsia="仿宋_GB2312;仿宋" w:cs="Calibri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天津市</w:t>
      </w:r>
      <w:r>
        <w:rPr>
          <w:rFonts w:eastAsia="黑体" w:cs="黑体" w:ascii="黑体" w:hAnsi="黑体"/>
          <w:sz w:val="28"/>
          <w:szCs w:val="28"/>
        </w:rPr>
        <w:t>32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石学敏  张大宁  黄文政  张伯礼  武连仲  马  融  石建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韩景献  曹克光  曹式丽  邵祖燕  李永成  于志强  栗锦迁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曾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毛静远  杨洪涛  杜武勋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吴深涛  贾建伟  刘  维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任  勤  王耀光  方文岩  张春红  李  军  张智龙  王  军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保和  贾英杰  邹爱英  唐  方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</w:t>
      </w:r>
      <w:r>
        <w:rPr>
          <w:rFonts w:eastAsia="黑体" w:cs="黑体" w:ascii="黑体" w:hAnsi="黑体"/>
          <w:sz w:val="28"/>
          <w:szCs w:val="28"/>
        </w:rPr>
        <w:t>34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郭光业  刘  真  赵振兴  潘树和  杨宝元  刘玉洁  段光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淑莲  范新发  苏秀海  马艳东  解庆凡  高社光  刘建设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长垠  张子明  高  慧  薛  芳  刘保和  杜惠兰  阎艳丽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贾春生  刘亚娴  吴以岭  裴  林  李佃贵  刘启泉  董燕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孙宝惠  方朝义  王韶军  李淑荣  陈志强  梅建强</w:t>
      </w:r>
    </w:p>
    <w:p>
      <w:pPr>
        <w:pStyle w:val="Normal"/>
        <w:autoSpaceDE w:val="false"/>
        <w:spacing w:lineRule="exact" w:line="580"/>
        <w:jc w:val="left"/>
        <w:rPr>
          <w:rFonts w:ascii="黑体" w:hAnsi="黑体" w:eastAsia="黑体" w:cs="仿宋_GB2312;仿宋"/>
          <w:color w:val="000000"/>
          <w:kern w:val="0"/>
          <w:sz w:val="28"/>
          <w:szCs w:val="28"/>
        </w:rPr>
      </w:pPr>
      <w:r>
        <w:rPr>
          <w:rFonts w:eastAsia="黑体" w:cs="仿宋_GB2312;仿宋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西省</w:t>
      </w:r>
      <w:r>
        <w:rPr>
          <w:rFonts w:eastAsia="黑体" w:cs="黑体" w:ascii="黑体" w:hAnsi="黑体"/>
          <w:sz w:val="28"/>
          <w:szCs w:val="28"/>
        </w:rPr>
        <w:t>23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吕景山  王世民  王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星  贾六金  李  晶  刘光珍  焦黎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宋明锁  李玉兰  杜秀娟  门九章  贾跃进  赵  杰  张晋峰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建仲  文  洪  侯丽萍  梁瑞敏  尹翠梅  张永康  王金权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丽坤  吕国泰</w:t>
      </w:r>
    </w:p>
    <w:p>
      <w:pPr>
        <w:pStyle w:val="Normal"/>
        <w:autoSpaceDE w:val="false"/>
        <w:spacing w:lineRule="exact" w:line="580"/>
        <w:jc w:val="left"/>
        <w:rPr>
          <w:rFonts w:ascii="等线" w:hAnsi="等线" w:eastAsia="等线" w:cs="等线"/>
          <w:color w:val="000000"/>
          <w:kern w:val="0"/>
          <w:sz w:val="28"/>
          <w:szCs w:val="28"/>
        </w:rPr>
      </w:pPr>
      <w:r>
        <w:rPr>
          <w:rFonts w:eastAsia="等线" w:cs="等线" w:ascii="等线" w:hAnsi="等线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内蒙古自治区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吉格木德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包金山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查  干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琪格其图  阿古拉  金  玉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乌力吉  布仁达来  斯 琴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苏 和  黄志刚  苏木亚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宋一亭  牛兴东  常  虹  温启宗  王生义  米子良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铎  朱宗元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辽宁省</w:t>
      </w:r>
      <w:r>
        <w:rPr>
          <w:rFonts w:eastAsia="黑体" w:cs="黑体" w:ascii="黑体" w:hAnsi="黑体"/>
          <w:sz w:val="28"/>
          <w:szCs w:val="28"/>
        </w:rPr>
        <w:t>41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魏  棣  张玉琴  白长川  张天文  石志超  尹小星  李  铁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罗  艳  白彦满都拉  周学文  张静生  于世家  王垂杰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秀云  王雪峰  王  健  李敬林  卢秉久  姜树民  殷东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金明秀  徐艳玲  张  君  王凤荣  孙海波  何学红  高明利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马晓燕  张明雪  侯德才  陈以国  庞  敏  杨秀炜  王世轩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郑洪新  陈苏宁  陈  莹  张  兰  张  艳  徐月英  尹远平</w:t>
      </w:r>
    </w:p>
    <w:p>
      <w:pPr>
        <w:pStyle w:val="Normal"/>
        <w:autoSpaceDE w:val="false"/>
        <w:spacing w:lineRule="exact" w:line="580"/>
        <w:jc w:val="left"/>
        <w:rPr>
          <w:rFonts w:ascii="等线" w:hAnsi="等线" w:eastAsia="等线" w:cs="等线"/>
          <w:color w:val="000000"/>
          <w:kern w:val="0"/>
          <w:sz w:val="28"/>
          <w:szCs w:val="28"/>
        </w:rPr>
      </w:pPr>
      <w:r>
        <w:rPr>
          <w:rFonts w:eastAsia="等线" w:cs="等线" w:ascii="等线" w:hAnsi="等线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吉林省</w:t>
      </w:r>
      <w:r>
        <w:rPr>
          <w:rFonts w:eastAsia="黑体" w:cs="黑体" w:ascii="黑体" w:hAnsi="黑体"/>
          <w:sz w:val="28"/>
          <w:szCs w:val="28"/>
        </w:rPr>
        <w:t>29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烈  黄永生  南  征  纪青山  张文泰  刘铁军  宫晓燕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文海  赵建军  刘玉书  王之虹  王富春  苏  颖  王  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  莹  李立新  项  颗  蔡鸿彦  刘大同  曲  生  赵继福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吉平  高鹏翔  赵树华  吴  铁  李景华  邓  悦  荣大奇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建华</w:t>
      </w:r>
    </w:p>
    <w:p>
      <w:pPr>
        <w:pStyle w:val="Normal"/>
        <w:autoSpaceDE w:val="false"/>
        <w:spacing w:lineRule="exact" w:line="580"/>
        <w:jc w:val="left"/>
        <w:rPr>
          <w:rFonts w:ascii="等线" w:hAnsi="等线" w:eastAsia="等线" w:cs="等线"/>
          <w:color w:val="000000"/>
          <w:kern w:val="0"/>
          <w:sz w:val="28"/>
          <w:szCs w:val="28"/>
        </w:rPr>
      </w:pPr>
      <w:r>
        <w:rPr>
          <w:rFonts w:eastAsia="等线" w:cs="等线" w:ascii="等线" w:hAnsi="等线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黑龙江省</w:t>
      </w:r>
      <w:r>
        <w:rPr>
          <w:rFonts w:eastAsia="黑体" w:cs="黑体" w:ascii="黑体" w:hAnsi="黑体"/>
          <w:sz w:val="28"/>
          <w:szCs w:val="28"/>
        </w:rPr>
        <w:t>40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匡海学  段富津  姜德友  周亚滨  李敬孝  韩延华  李  冀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孙伟正  孙  河  谢晶日  李  延  孙申田  高维滨  孙忠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孙远征  张晓峰  唐  强  张  琪  张  缙  郭文勤  吴秉纯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铁良  张佩青  滕义和  隋淑梅  杨质秀  赵永厚  卢  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苏恩亮  杜  萍  郑庆瑞  李维民  徐金星  侯丽辉  宋立群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令根  张金良  潘  洋  张雅丽  徐惠梅</w:t>
      </w:r>
    </w:p>
    <w:p>
      <w:pPr>
        <w:pStyle w:val="Normal"/>
        <w:autoSpaceDE w:val="false"/>
        <w:spacing w:lineRule="exact" w:line="580"/>
        <w:jc w:val="left"/>
        <w:rPr>
          <w:rFonts w:ascii="等线" w:hAnsi="等线" w:eastAsia="等线" w:cs="等线"/>
          <w:color w:val="000000"/>
          <w:kern w:val="0"/>
          <w:sz w:val="28"/>
          <w:szCs w:val="28"/>
        </w:rPr>
      </w:pPr>
      <w:r>
        <w:rPr>
          <w:rFonts w:eastAsia="等线" w:cs="等线" w:ascii="等线" w:hAnsi="等线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市</w:t>
      </w:r>
      <w:r>
        <w:rPr>
          <w:rFonts w:eastAsia="黑体" w:cs="黑体" w:ascii="黑体" w:hAnsi="黑体"/>
          <w:sz w:val="28"/>
          <w:szCs w:val="28"/>
        </w:rPr>
        <w:t>39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蔡  淦  曹烨民  陈建杰  陈军力  陈以平  东贵荣  何立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胡国华  黄素英  蒋  健  蒋梅先  李飞跃  李祥云  林水淼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嘉湘  刘鲁明  陆金根  马绍尧  施  杞  石印玉  时毓民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唐汉钧  王灵台  王庆其  王文健  吴银根  夏  翔  徐振晔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严隽陶  严世芸  颜乾麟  杨  巍  虞坚尔  詹红生  张  仁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增良  张重华  周永明  朱生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樑</w:t>
      </w:r>
    </w:p>
    <w:p>
      <w:pPr>
        <w:pStyle w:val="Normal"/>
        <w:autoSpaceDE w:val="false"/>
        <w:spacing w:lineRule="exact" w:line="580"/>
        <w:jc w:val="left"/>
        <w:rPr>
          <w:rFonts w:ascii="等线" w:hAnsi="等线" w:eastAsia="等线" w:cs="等线"/>
          <w:color w:val="000000"/>
          <w:kern w:val="0"/>
          <w:sz w:val="28"/>
          <w:szCs w:val="28"/>
        </w:rPr>
      </w:pPr>
      <w:r>
        <w:rPr>
          <w:rFonts w:eastAsia="等线" w:cs="等线" w:ascii="等线" w:hAnsi="等线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省</w:t>
      </w:r>
      <w:r>
        <w:rPr>
          <w:rFonts w:eastAsia="黑体" w:cs="黑体" w:ascii="黑体" w:hAnsi="黑体"/>
          <w:sz w:val="28"/>
          <w:szCs w:val="28"/>
        </w:rPr>
        <w:t>53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汪受传  蔡宝昌  杨  进  吴承玉  吴勉华  谈  勇  潘立群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黄桂成  刘延庆  顾奎兴  夏桂成  邹燕勤  徐福松  刘沈林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  珉  单兆伟  许芝银  唐蜀华  李七一  朱秉宜  吴  旭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朱永康  盛灿若  周福贻  王育良  符为民  沈  洪  杨桂云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朱启勇  王佩娟  顾兆军  丁义江  陈  霞  王业皇  钮晓红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顾植山  陆  曙  徐  侠  张  琪  龚正丰  何焕荣  邵荣世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夏治平  赵化南  丰广魁  汪再舫  严  冰  曾学文  李乃庚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朱新太  任南新  王  靖  石志乔</w:t>
      </w:r>
    </w:p>
    <w:p>
      <w:pPr>
        <w:pStyle w:val="Normal"/>
        <w:autoSpaceDE w:val="false"/>
        <w:spacing w:lineRule="exact" w:line="580"/>
        <w:jc w:val="left"/>
        <w:rPr>
          <w:rFonts w:ascii="等线" w:hAnsi="等线" w:eastAsia="等线" w:cs="仿宋_GB2312;仿宋"/>
          <w:color w:val="000000"/>
          <w:kern w:val="0"/>
          <w:sz w:val="28"/>
          <w:szCs w:val="28"/>
        </w:rPr>
      </w:pPr>
      <w:r>
        <w:rPr>
          <w:rFonts w:eastAsia="等线" w:cs="仿宋_GB2312;仿宋" w:ascii="等线" w:hAnsi="等线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省</w:t>
      </w:r>
      <w:r>
        <w:rPr>
          <w:rFonts w:eastAsia="黑体" w:cs="黑体" w:ascii="黑体" w:hAnsi="黑体"/>
          <w:sz w:val="28"/>
          <w:szCs w:val="28"/>
        </w:rPr>
        <w:t>43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柴可群  陈永灿  史奎钧  葛琳仪  陈  意  宣丽华  俞景茂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楼丽华  郭  勇  徐志瑛  王坤根  罗秀素  潘智敏  范永升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蔡宛如  施维群  姚新苗  何若苹  连建伟  范炳华  方剑乔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学奇  金肖青  王永钧  何嘉琳  朱彩凤  章  勤  张志娣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陶筱娟  张玉柱  崔  云  王建康  马伟明  程锦国  马大正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程  泾  傅瑞阳  陈  峰  沈钦荣  李飞泽  傅晓骏  牟重临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叶一萍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安徽省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徐经世  韩明向  于庆生  李伟莉  杨文明  杨  骏  张国梁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尚莉丽  郑日新  马  骏  蔡圣朝  田丽颖  张闻东  曹  奕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储浩然  李业甫  王  键  李  平  周  兰  李  艳  杨从鑫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于其华  何  镔  杨言府  罗玉环  范绍荣  陈先进  顾敏勇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吴福宁  刘  苏</w:t>
      </w:r>
    </w:p>
    <w:p>
      <w:pPr>
        <w:pStyle w:val="Normal"/>
        <w:autoSpaceDE w:val="false"/>
        <w:spacing w:lineRule="exact" w:line="580"/>
        <w:jc w:val="left"/>
        <w:rPr>
          <w:rFonts w:ascii="等线" w:hAnsi="等线" w:eastAsia="等线" w:cs="仿宋_GB2312;仿宋"/>
          <w:color w:val="000000"/>
          <w:kern w:val="0"/>
          <w:sz w:val="28"/>
          <w:szCs w:val="28"/>
        </w:rPr>
      </w:pPr>
      <w:r>
        <w:rPr>
          <w:rFonts w:eastAsia="等线" w:cs="仿宋_GB2312;仿宋" w:ascii="等线" w:hAnsi="等线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福建省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郑  健  李灿东  阮诗玮  李学麟  郑则敏  陈民藩  杨春波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喜奎  魏仲南  杜  建  王和鸣  黄俊山  陈金水  严晓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吴  熙  邓正明  杨叔禹  吴耀南  宋纬文  余天泰  潘丽贞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章浩军  孙家敏  苏  寅  崔闽鲁  周来兴  肖诏玮  叶  玲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敏建  黄熙理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西省</w:t>
      </w:r>
      <w:r>
        <w:rPr>
          <w:rFonts w:eastAsia="黑体" w:cs="黑体" w:ascii="黑体" w:hAnsi="黑体"/>
          <w:sz w:val="28"/>
          <w:szCs w:val="28"/>
        </w:rPr>
        <w:t>29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伍炳彩  皮持衡  张小萍  陈日新  蒋小敏  刘中勇  谢  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小明  江一平  杨凤云  周士源  喻文球  胡  珂  贺支支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纪生  甘  淳  梁瑞宁  刘  巧  龚千锋  范崔生  陈建章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胡丽莎  曹正柳  熊  燕  付  义  林家坤  邹卫兵  邱家廷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康  勇</w:t>
      </w:r>
    </w:p>
    <w:p>
      <w:pPr>
        <w:pStyle w:val="Normal"/>
        <w:autoSpaceDE w:val="false"/>
        <w:spacing w:lineRule="exact" w:line="580"/>
        <w:jc w:val="left"/>
        <w:rPr>
          <w:rFonts w:ascii="黑体" w:hAnsi="黑体" w:eastAsia="黑体" w:cs="仿宋_GB2312;仿宋"/>
          <w:color w:val="000000"/>
          <w:kern w:val="0"/>
          <w:sz w:val="28"/>
          <w:szCs w:val="28"/>
        </w:rPr>
      </w:pPr>
      <w:r>
        <w:rPr>
          <w:rFonts w:eastAsia="黑体" w:cs="仿宋_GB2312;仿宋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东省</w:t>
      </w:r>
      <w:r>
        <w:rPr>
          <w:rFonts w:eastAsia="黑体" w:cs="黑体" w:ascii="黑体" w:hAnsi="黑体"/>
          <w:sz w:val="28"/>
          <w:szCs w:val="28"/>
        </w:rPr>
        <w:t>38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迟华基  姜建国  丁元庆  丁书文  陈柏楠  徐展望  钱秋海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伟  宋爱莉  王兴臣  董建文  金  伟  陶  凯  张继东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向红  李长生  王  锋  张红星  谢旭善  刘立安  李  勇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梁继荣  张万义  赵锡堂  张伦忠  马  胜  杜纪鸣  张树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茂清  解乐业  任绪东  左振素  高树迎  秦俊岭  谷越涛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高宝海  李  峰  王德敬</w:t>
      </w:r>
    </w:p>
    <w:p>
      <w:pPr>
        <w:pStyle w:val="Normal"/>
        <w:autoSpaceDE w:val="false"/>
        <w:spacing w:lineRule="exact" w:line="580"/>
        <w:jc w:val="left"/>
        <w:rPr>
          <w:rFonts w:ascii="等线" w:hAnsi="等线" w:eastAsia="等线" w:cs="仿宋_GB2312;仿宋"/>
          <w:color w:val="000000"/>
          <w:kern w:val="0"/>
          <w:sz w:val="28"/>
          <w:szCs w:val="28"/>
        </w:rPr>
      </w:pPr>
      <w:r>
        <w:rPr>
          <w:rFonts w:eastAsia="等线" w:cs="仿宋_GB2312;仿宋" w:ascii="等线" w:hAnsi="等线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</w:t>
      </w:r>
      <w:r>
        <w:rPr>
          <w:rFonts w:eastAsia="黑体" w:cs="黑体" w:ascii="黑体" w:hAnsi="黑体"/>
          <w:sz w:val="28"/>
          <w:szCs w:val="28"/>
        </w:rPr>
        <w:t>36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丁  樱  马云枝  王丽娜  王宝亮  刘  霞  李建生  邵  静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郑玉玲  郑启仲  赵  坤  王松龄  毛德西  邓素玲  李  鲜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何  华  党中勤  冯明清  李庆海  李郑生  庞玉琴  崔应民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道清  范军铭  毛书歌  鲍铁周  王晓燕  陈五一  庞国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吴  标  李光荣  康进忠  马立人  韩文朝  赵青春  吕  哲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唐祖宣</w:t>
      </w:r>
    </w:p>
    <w:p>
      <w:pPr>
        <w:pStyle w:val="Normal"/>
        <w:autoSpaceDE w:val="false"/>
        <w:spacing w:lineRule="exact" w:line="580"/>
        <w:jc w:val="left"/>
        <w:rPr>
          <w:rFonts w:ascii="等线" w:hAnsi="等线" w:eastAsia="等线" w:cs="仿宋_GB2312;仿宋"/>
          <w:color w:val="000000"/>
          <w:kern w:val="0"/>
          <w:sz w:val="28"/>
          <w:szCs w:val="28"/>
        </w:rPr>
      </w:pPr>
      <w:r>
        <w:rPr>
          <w:rFonts w:eastAsia="等线" w:cs="仿宋_GB2312;仿宋" w:ascii="等线" w:hAnsi="等线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北省</w:t>
      </w:r>
      <w:r>
        <w:rPr>
          <w:rFonts w:eastAsia="黑体" w:cs="黑体" w:ascii="黑体" w:hAnsi="黑体"/>
          <w:sz w:val="28"/>
          <w:szCs w:val="28"/>
        </w:rPr>
        <w:t>35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华  陈科力  陈如泉  王伯祥  巴元明  何承建  甘爱萍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向希雄  盛国光  黄光英  陆付耳  沈  霖  宋恩峰  张莹雯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金志春  张迎春  叶  松  王  平  李家庚  刘合钢  张唐法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介眉  张荒生  崔金涛  董晓俊  薛  莎  何功明  朱学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严光俊  周祖山  段砚方  梅和平  赵和平  黎志远  张德忠</w:t>
      </w:r>
    </w:p>
    <w:p>
      <w:pPr>
        <w:pStyle w:val="Normal"/>
        <w:autoSpaceDE w:val="false"/>
        <w:spacing w:lineRule="exact" w:line="580"/>
        <w:jc w:val="left"/>
        <w:rPr>
          <w:rFonts w:ascii="黑体" w:hAnsi="黑体" w:eastAsia="黑体" w:cs="仿宋_GB2312;仿宋"/>
          <w:color w:val="000000"/>
          <w:kern w:val="0"/>
          <w:sz w:val="28"/>
          <w:szCs w:val="28"/>
        </w:rPr>
      </w:pPr>
      <w:r>
        <w:rPr>
          <w:rFonts w:eastAsia="黑体" w:cs="仿宋_GB2312;仿宋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省</w:t>
      </w:r>
      <w:r>
        <w:rPr>
          <w:rFonts w:eastAsia="黑体" w:cs="黑体" w:ascii="黑体" w:hAnsi="黑体"/>
          <w:sz w:val="28"/>
          <w:szCs w:val="28"/>
        </w:rPr>
        <w:t>33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常小荣  熊继柏  王行宽  陈新宇  胡国恒  陈其华  卢  敏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孟清  朱  莹  杨志波  田心义  吴清明  王  萍  朱克俭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蒋益兰  柏正平  卜献春  潘敏求  刘祖贻  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 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力  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 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丁建国  蔡  进  姜升平  曹芳洪  刘弟贵  谭晓文  谢  钢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袁尚锋  曹国立  贺新民  刘志军  黄瑞群</w:t>
      </w:r>
    </w:p>
    <w:p>
      <w:pPr>
        <w:pStyle w:val="Normal"/>
        <w:autoSpaceDE w:val="false"/>
        <w:spacing w:lineRule="exact" w:line="580"/>
        <w:jc w:val="left"/>
        <w:rPr>
          <w:rFonts w:ascii="黑体" w:hAnsi="黑体" w:eastAsia="黑体" w:cs="仿宋_GB2312;仿宋"/>
          <w:color w:val="000000"/>
          <w:kern w:val="0"/>
          <w:sz w:val="28"/>
          <w:szCs w:val="28"/>
        </w:rPr>
      </w:pPr>
      <w:r>
        <w:rPr>
          <w:rFonts w:eastAsia="黑体" w:cs="仿宋_GB2312;仿宋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东省</w:t>
      </w:r>
      <w:r>
        <w:rPr>
          <w:rFonts w:eastAsia="黑体" w:cs="黑体" w:ascii="黑体" w:hAnsi="黑体"/>
          <w:sz w:val="28"/>
          <w:szCs w:val="28"/>
        </w:rPr>
        <w:t>47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邱健行  王清海  刘志龙  李俊雄  杨宏志  张  蓓  沈英森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钦河  周福生  周岱翰  陈镜合  冼绍祥  李赛美  崔学教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罗颂平  樊粤光  刘金文  李云英  陈志强  池晓玲  陈达灿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黄健玲  彭  康  吕志平  洪杰斐  傅南琳  郭  姣  邱志楠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潘俊辉  杨群玉  黄德弘  杨卓欣  蔡立民  缪英年  伍劲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梁宏正  黄  枫  周路山  王昌俊  曹  晖  沈坚华  蒋开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肖  波  丘元强  李一明  刘月婵  孙晓生</w:t>
      </w:r>
    </w:p>
    <w:p>
      <w:pPr>
        <w:pStyle w:val="Normal"/>
        <w:autoSpaceDE w:val="false"/>
        <w:spacing w:lineRule="exact" w:line="580"/>
        <w:jc w:val="left"/>
        <w:rPr>
          <w:rFonts w:ascii="等线" w:hAnsi="等线" w:eastAsia="等线" w:cs="仿宋_GB2312;仿宋"/>
          <w:color w:val="000000"/>
          <w:kern w:val="0"/>
          <w:sz w:val="28"/>
          <w:szCs w:val="28"/>
        </w:rPr>
      </w:pPr>
      <w:r>
        <w:rPr>
          <w:rFonts w:eastAsia="等线" w:cs="仿宋_GB2312;仿宋" w:ascii="等线" w:hAnsi="等线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西自治区</w:t>
      </w:r>
      <w:r>
        <w:rPr>
          <w:rFonts w:eastAsia="黑体" w:cs="黑体" w:ascii="黑体" w:hAnsi="黑体"/>
          <w:sz w:val="28"/>
          <w:szCs w:val="28"/>
        </w:rPr>
        <w:t>18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韦贵康  黄瑾明  陈慧侬  刘燕平  邓家刚  唐  农  庞宇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罗伟生  王力宁  林寿宁  关建国  吕亚南  黄瑞松  文黛薇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韦立富  蒙木荣  黄智芬  肖振球</w:t>
      </w:r>
    </w:p>
    <w:p>
      <w:pPr>
        <w:pStyle w:val="Normal"/>
        <w:autoSpaceDE w:val="false"/>
        <w:spacing w:lineRule="exact" w:line="580"/>
        <w:jc w:val="left"/>
        <w:rPr>
          <w:rFonts w:ascii="等线" w:hAnsi="等线" w:eastAsia="等线" w:cs="仿宋_GB2312;仿宋"/>
          <w:color w:val="000000"/>
          <w:kern w:val="0"/>
          <w:sz w:val="28"/>
          <w:szCs w:val="28"/>
        </w:rPr>
      </w:pPr>
      <w:r>
        <w:rPr>
          <w:rFonts w:eastAsia="等线" w:cs="仿宋_GB2312;仿宋" w:ascii="等线" w:hAnsi="等线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海南省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永杰  林天东  戴海青  张汉洪  周学林  陆江涛  韩  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林月华  萨  仁  谈  平  吕志杰  闫兆东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庆市</w:t>
      </w:r>
      <w:r>
        <w:rPr>
          <w:rFonts w:eastAsia="黑体" w:cs="黑体" w:ascii="黑体" w:hAnsi="黑体"/>
          <w:sz w:val="28"/>
          <w:szCs w:val="28"/>
        </w:rPr>
        <w:t>22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段亚亭  张西俭  王毅刚  曾定伦  王仁强  文仲渝  张嗣兰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配富  朱  丹  王辉武  郑邦本  郭剑华  刘兴文  周天寒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夏  斌  马有度  罗  玲  王竹行  曹文富  杨国汉  曾朝芬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德钱</w:t>
      </w:r>
    </w:p>
    <w:p>
      <w:pPr>
        <w:pStyle w:val="Normal"/>
        <w:autoSpaceDE w:val="false"/>
        <w:spacing w:lineRule="exact" w:line="580"/>
        <w:jc w:val="left"/>
        <w:rPr>
          <w:rFonts w:ascii="等线" w:hAnsi="等线" w:eastAsia="等线" w:cs="仿宋_GB2312;仿宋"/>
          <w:color w:val="000000"/>
          <w:kern w:val="0"/>
          <w:sz w:val="28"/>
          <w:szCs w:val="28"/>
        </w:rPr>
      </w:pPr>
      <w:r>
        <w:rPr>
          <w:rFonts w:eastAsia="等线" w:cs="仿宋_GB2312;仿宋" w:ascii="等线" w:hAnsi="等线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川省</w:t>
      </w:r>
      <w:r>
        <w:rPr>
          <w:rFonts w:eastAsia="黑体" w:cs="黑体" w:ascii="黑体" w:hAnsi="黑体"/>
          <w:sz w:val="28"/>
          <w:szCs w:val="28"/>
        </w:rPr>
        <w:t>41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敏如  廖品正  陈绍宏  张发荣  艾儒棣  马烈光  梁繁荣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邓中甲  陆  华  熊大经  罗才贵  杨仁旭  亓鲁光  祝之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向东  王  超  刘福友  张晓云  田  理  降拥四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虞亚明  杨  宇  魏绍斌  陈学忠  吴  节  袁秀丽  周建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常  克  钟以泽  刘方柏  王明杰  舒光明  汤一新  杨文信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世国  张  毅  吴  巍  沈其霖  张蜀武  王晓东  张  虹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贵州省</w:t>
      </w:r>
      <w:r>
        <w:rPr>
          <w:rFonts w:eastAsia="黑体" w:cs="黑体" w:ascii="黑体" w:hAnsi="黑体"/>
          <w:sz w:val="28"/>
          <w:szCs w:val="28"/>
        </w:rPr>
        <w:t>17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尚义  何成瑶  戴永生  吴光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彭  玉  丁丽仙  符中柱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宗智  董湘玉  贾  敏  袁金声  凌湘力  王玉林  黄恺行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龙运光  朱祝生  文明昌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云南省</w:t>
      </w:r>
      <w:r>
        <w:rPr>
          <w:rFonts w:eastAsia="黑体" w:cs="黑体" w:ascii="黑体" w:hAnsi="黑体"/>
          <w:sz w:val="28"/>
          <w:szCs w:val="28"/>
        </w:rPr>
        <w:t>24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秦  竹  张良英  赵  淳  管遵惠  彭江云  吕光荣  夏惠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乔林  郑  进  沈家骥  熊  磊  秦国政  陆家龙  赵永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叶建州  王光鼎  李  雷  帅  焘  钟传华  张  超  林忆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严继林  朱勉生  郭兆刚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西藏自治区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占  堆  米  玛  索朗欧珠  洛桑多吉  格桑巴珠  旺  堆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格桑平措  朗  嘉 旦松扎巴  向巴格来  扎  加  扎西次仁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尼玛次仁  多  吉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陕西省</w:t>
      </w:r>
      <w:r>
        <w:rPr>
          <w:rFonts w:eastAsia="黑体" w:cs="黑体" w:ascii="黑体" w:hAnsi="黑体"/>
          <w:sz w:val="28"/>
          <w:szCs w:val="28"/>
        </w:rPr>
        <w:t>26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  震  姚树锦  黄雅慧  周志杰  仝俐功  杭共存  张学文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智斌  沈舒文  周永学  杨鉴冰  李  军  贺丰杰  闫咏梅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常占杰  殷克敬  米烈汉  雷忠义  刘华为  阎晓萍  韩祖成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素芝  宋虎杰  吉海旺  刘永惠  刘艳巧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甘肃省</w:t>
      </w:r>
      <w:r>
        <w:rPr>
          <w:rFonts w:eastAsia="黑体" w:cs="黑体" w:ascii="黑体" w:hAnsi="黑体"/>
          <w:sz w:val="28"/>
          <w:szCs w:val="28"/>
        </w:rPr>
        <w:t>22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王自立  廖志峰  刘国安  李盛华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妍怡  孙其斌  何天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应东  王道坤  张晓刚  杨锡仓  裴正学  李树君  刘宝厚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士卿  谢君国  王志刚  李永寿  贾  斌  郭宪章  曹玉山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顺保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青海省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李  萍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邓尔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光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郑秋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祁培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久  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玛昂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玛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本扎西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宁夏自治区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高如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马玉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凤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晓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培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童安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晓红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学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马浩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建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仓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万昌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疆自治区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沈宝藩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铭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买买提艾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阿木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星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公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红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艾则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坎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如则巴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阿卜杜瓦伊提  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毛依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阿帕尔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吕书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胡晓灵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何复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吐尔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吾甫尔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疆生产建设</w:t>
      </w:r>
      <w:r>
        <w:rPr>
          <w:rFonts w:ascii="黑体" w:hAnsi="黑体" w:cs="黑体" w:eastAsia="黑体"/>
          <w:sz w:val="28"/>
          <w:szCs w:val="28"/>
        </w:rPr>
        <w:t>兵团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袁今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孙良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何念善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中医科学院</w:t>
      </w:r>
      <w:r>
        <w:rPr>
          <w:rFonts w:eastAsia="黑体" w:cs="黑体" w:ascii="黑体" w:hAnsi="黑体"/>
          <w:sz w:val="28"/>
          <w:szCs w:val="28"/>
        </w:rPr>
        <w:t>33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路志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志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薛伯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朴炳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孙树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余瀛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翁维良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仝小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家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连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姚乃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林  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高健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庄曾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唐旭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史大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麻  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房定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安效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冯兴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朱立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胡荫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肖永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徐凤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林洪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薛清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谢雁鸣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金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魏雅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宋  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国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安阿</w:t>
      </w:r>
      <w:r>
        <w:rPr>
          <w:rFonts w:ascii="宋体" w:hAnsi="宋体" w:cs="微软雅黑"/>
          <w:color w:val="000000"/>
          <w:kern w:val="0"/>
          <w:sz w:val="28"/>
          <w:szCs w:val="28"/>
        </w:rPr>
        <w:t>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家卫生计生委直属单位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晁恩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佩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姚树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阎小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洪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史载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白彦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  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金  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梁晓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铁忠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仿宋_GB2312;仿宋"/>
          <w:color w:val="000000"/>
          <w:kern w:val="0"/>
          <w:sz w:val="28"/>
          <w:szCs w:val="28"/>
        </w:rPr>
      </w:pPr>
      <w:r>
        <w:rPr>
          <w:rFonts w:ascii="黑体" w:hAnsi="黑体" w:cs="仿宋_GB2312;仿宋" w:eastAsia="黑体"/>
          <w:color w:val="000000"/>
          <w:kern w:val="0"/>
          <w:sz w:val="28"/>
          <w:szCs w:val="28"/>
        </w:rPr>
        <w:t>继承人</w:t>
      </w:r>
      <w:r>
        <w:rPr>
          <w:rFonts w:ascii="黑体" w:hAnsi="黑体" w:cs="仿宋_GB2312;仿宋" w:eastAsia="黑体"/>
          <w:color w:val="000000"/>
          <w:kern w:val="0"/>
          <w:sz w:val="28"/>
          <w:szCs w:val="28"/>
        </w:rPr>
        <w:t>名单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市</w:t>
      </w:r>
      <w:r>
        <w:rPr>
          <w:rFonts w:eastAsia="黑体" w:cs="黑体" w:ascii="黑体" w:hAnsi="黑体"/>
          <w:sz w:val="28"/>
          <w:szCs w:val="28"/>
        </w:rPr>
        <w:t>112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惠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晓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解琳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文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邱丽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海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黄礼媛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董致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骞  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曾  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  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袁海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解晓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朱宏勋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丁  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多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  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马小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良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凤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永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肖永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傅  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  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石  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玉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环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建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汪唐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振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朱海燕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  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  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汤  玲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春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  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郑晓鹏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鹏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军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任传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高  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何军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培培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马利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禄  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小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姜晓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曹京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苏  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建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董宝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窦金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杜  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段振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关  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  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鹤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何  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  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付  娜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贾淑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  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肖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徐鸿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雅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伯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程五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玉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燕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温雅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黄  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小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徐  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仇  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毛  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高  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郭宏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孙  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卢国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乔会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晓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马金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应科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柳贵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姜  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谢  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马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杜正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孟  元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涛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廉海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段  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占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段冬梅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天津</w:t>
      </w:r>
      <w:r>
        <w:rPr>
          <w:rFonts w:ascii="黑体" w:hAnsi="黑体" w:cs="黑体" w:eastAsia="黑体"/>
          <w:sz w:val="28"/>
          <w:szCs w:val="28"/>
        </w:rPr>
        <w:t>市</w:t>
      </w:r>
      <w:r>
        <w:rPr>
          <w:rFonts w:eastAsia="黑体" w:cs="黑体" w:ascii="黑体" w:hAnsi="黑体"/>
          <w:sz w:val="28"/>
          <w:szCs w:val="28"/>
        </w:rPr>
        <w:t>64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  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樊威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  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任  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雷洋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俊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崔远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张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  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戎  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  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权沛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雷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晓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董  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湘玲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光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支  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  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宋清武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双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安伟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高  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朱林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祁向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  玲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谢艳秋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贤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志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  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姜  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朱明丹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袁宏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  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苗  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晓亚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  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景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诗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  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  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冀健民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田忠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包红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慧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侯春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徐  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刚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谷旭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小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高利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何  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桐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静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河北省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人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 xml:space="preserve">        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封艳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少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付  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孟云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邢峰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伟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庆武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会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冯  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董印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凤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雅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慧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治国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茂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孙长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会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任雪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吕树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高福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龙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郭文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云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雪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光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连玲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  娜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崔娅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于俊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玉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玉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东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方  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邸海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洪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拴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艳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宋晓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莉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淑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侯献兵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  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贾海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志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高积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京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金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小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郭  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吴春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沈正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梁晓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凌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振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相聪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  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旭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马跃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小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文刚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秀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潘永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瑞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晓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西</w:t>
      </w:r>
      <w:r>
        <w:rPr>
          <w:rFonts w:ascii="黑体" w:hAnsi="黑体" w:cs="黑体" w:eastAsia="黑体"/>
          <w:sz w:val="28"/>
          <w:szCs w:val="28"/>
        </w:rPr>
        <w:t>省</w:t>
      </w:r>
      <w:r>
        <w:rPr>
          <w:rFonts w:eastAsia="黑体" w:cs="黑体" w:ascii="黑体" w:hAnsi="黑体"/>
          <w:sz w:val="28"/>
          <w:szCs w:val="28"/>
        </w:rPr>
        <w:t>46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段永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朱建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必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高晋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郝淑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霞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贺文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  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关  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志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牛晨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凌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建峰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孟亚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白  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韩  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  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关  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程生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智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任剑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跃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  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瑞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康岩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贾希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马红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曹玉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蓉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雅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郭  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锦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樊晓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杜桂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霍华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闫晓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坤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梁晓崴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晓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汪欣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晓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郝海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内蒙古自治区</w:t>
      </w:r>
      <w:r>
        <w:rPr>
          <w:rFonts w:eastAsia="黑体" w:cs="黑体" w:ascii="黑体" w:hAnsi="黑体"/>
          <w:sz w:val="28"/>
          <w:szCs w:val="28"/>
        </w:rPr>
        <w:t>40</w:t>
      </w:r>
      <w:r>
        <w:rPr>
          <w:rFonts w:ascii="黑体" w:hAnsi="黑体" w:cs="黑体" w:eastAsia="黑体"/>
          <w:sz w:val="28"/>
          <w:szCs w:val="28"/>
        </w:rPr>
        <w:t>人</w:t>
      </w:r>
      <w:r>
        <w:rPr>
          <w:rFonts w:ascii="黑体" w:hAnsi="黑体" w:cs="仿宋_GB2312;仿宋" w:eastAsia="黑体"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伊乐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额定巴雅尔  苏亚拉吐  孟克布和  张春花  邢萨茹拉  白桂芝  何春梅  乌兰图雅  敖其尔  包龙堂  代招弟  吴国华  乌查日拉图  朝鲁门  查干布拉格  其其格玛  秀  兰  满  达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满都日娃  巴彦那木拉  乌日嘎  青格勒  萨如拉  赵丽萍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武慧强  任国华  张瑞芬  包  芸  刘  岩  李晓庆  刘晶波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莫日根  王  丽  史圣华  张志芳  李国华  梁秀文  张  锁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郝  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辽宁省</w:t>
      </w:r>
      <w:r>
        <w:rPr>
          <w:rFonts w:eastAsia="黑体" w:cs="黑体" w:ascii="黑体" w:hAnsi="黑体"/>
          <w:sz w:val="28"/>
          <w:szCs w:val="28"/>
        </w:rPr>
        <w:t>82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马  翔  李东升  王  迅  刘剑明  王宝成  李翌萌  刘  波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洁  王冬阳  刘涌涛  张  秋  穆晓静  周正国  汪  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刚  黄  晓  文  钢  胡日查  刘  宁  庞立健  冷锦红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会永  郑曙琴  霍晶晶  姜  巍  李玉锋  张国华  梁  卓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程  张秀英  李英南  刘光辉  于  秀  依秋霞  付  博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学良  王  哲  孙明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高  宏  唐广义  刘海云  岳  月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克明  隋艾凤  张少卿  马立明  田  苗  郑  娴  王爱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曲汝鹏  郭  玲  张世涛  刘东武  王丽敏  回世洋  宫成军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游  洋  陈  韦  张锡玮  于冬冬  黄丽霞  孙  巍  李  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马跃海  周  微  李丁蕾  赵双利  宫云昭  杨  硕  赵云清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博  宋海英  田  璐  孙  晶  齐  月  伊桐凝  闫海慧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杜  丹  刘  桑  付  冰  王传舫  姚  祈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仿宋_GB2312;仿宋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吉林省</w:t>
      </w:r>
      <w:r>
        <w:rPr>
          <w:rFonts w:eastAsia="黑体" w:cs="黑体" w:ascii="黑体" w:hAnsi="黑体"/>
          <w:sz w:val="28"/>
          <w:szCs w:val="28"/>
        </w:rPr>
        <w:t>58</w:t>
      </w:r>
      <w:r>
        <w:rPr>
          <w:rFonts w:ascii="黑体" w:hAnsi="黑体" w:cs="黑体" w:eastAsia="黑体"/>
          <w:sz w:val="28"/>
          <w:szCs w:val="28"/>
        </w:rPr>
        <w:t>人</w:t>
      </w:r>
      <w:r>
        <w:rPr>
          <w:rFonts w:ascii="黑体" w:hAnsi="黑体" w:cs="仿宋_GB2312;仿宋" w:eastAsia="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段晓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丁利忠  牟宗毅  靳宏光  李瑞恩  李金博  徐立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矫俊东  邓  伟  韩继成  张丽秀  舒遵华  王泽玉  田  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长伟  赵长华  马  春  常立萍  蒋  锴  郭亦男  郑  鹏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商强强  刘成禹  董国娟  聂金娜  张学兵  张彦峰  项柏冬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秀玲  李玉春  梁  雪  仇志锴  王晓燕  赵丽华  席中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田雪秋  赵  兵  刘俊峰  何  威  李  戈  代  娜  包  扬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  波  王  岩  杨  光  庄  军  薛均来  刘明晖  闫宏胜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郭  锋  蔡丽威  李  想  张旭东  刘  成  栗洪波  聂大庆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景明  石  冲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黑龙江省</w:t>
      </w:r>
      <w:r>
        <w:rPr>
          <w:rFonts w:eastAsia="黑体" w:cs="黑体" w:ascii="黑体" w:hAnsi="黑体"/>
          <w:sz w:val="28"/>
          <w:szCs w:val="28"/>
        </w:rPr>
        <w:t>80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妍妍  方东军  赵雪莹  金  娟  谢春郁  韩宇潇  王欣波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颖  王冰梅  王莹威  张跃辉  匡洪影  朴圣爱  韩  威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郝  晶  赵  伟  王佳娣  滕晓明  王海强  蔡宏波  赵大鹏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熊伟南  王  景  张  禹  张庆江  孙兴华  王春英  张  茗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田  源  王琳晶  徐西林  包  瑞  杨善军  李  季  尚国旗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苑天彤  马政涛  胡丙成  李  龙  刘春光  白海玉  韩德强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吕  波  李  莹  刘  娜  于  卓  桑  鹏  刘  军  张碧海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孔  晶  段江涛  高旭阳  徐  飞  贺  苏  孙  奇  朴勇洙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郭  凯  宋  琦  温玉玲  马传贞  刘国明  张绪峰  沈  萍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秀典  徐  鑫  梁  巍  李慕白  任  那  陈洪琳  刘  潇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高利权  刘丕弘  黄秋思  郭丹丹  吴屹波  房莹莹  战晶玉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张岩岩  李  成  路瑞华  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市</w:t>
      </w:r>
      <w:r>
        <w:rPr>
          <w:rFonts w:eastAsia="黑体" w:cs="黑体" w:ascii="黑体" w:hAnsi="黑体"/>
          <w:sz w:val="28"/>
          <w:szCs w:val="28"/>
        </w:rPr>
        <w:t>78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丛  军  韩  力  赵  诚  张洁颖  凌琪华  麦静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张  雪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胡  怡  徐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姜  威  马  文  牛燕霞  周  苗  徐燎宇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倪晓容  毕丽娟  张  利  周  琦  张  涛  张  烨  姚成增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  颖  谢贤斐  刘光明  王珍贞  贾丽娜  肖姝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雲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岑  怡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之毅  汤  诺  宋利斌  潘传芳  梁宏涛  金  炜  李燕娜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傅燕华  马迎辉  李  伟  王  翔  顾钧青  和婧伟  徐海霞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  玮  廖明娟  聂红明  范兴良  戴彦成  卢  嫣  石  云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徐隽斐  曹  敏  周  锴  陈敬贤  陈子洁  盖  云  史海霞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严  振  陈  峰  秦保锋  盛昭园  费鸿翔  刘爱华  陆宏钟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兰  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杰  秦丽萍  陈元川  苟海昕  朱博畅  梁永瑛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毕琳丽  朱光明  李艳青  马胜民  鲍计章  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芳  王宏伟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郑新春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省</w:t>
      </w:r>
      <w:r>
        <w:rPr>
          <w:rFonts w:eastAsia="黑体" w:cs="黑体" w:ascii="黑体" w:hAnsi="黑体"/>
          <w:sz w:val="28"/>
          <w:szCs w:val="28"/>
        </w:rPr>
        <w:t>106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戴启刚  曾智凤  李  林  陈志鹏  魏凯峰  朱  平  徐  征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骆文斌  李  黎  卢  伟  周  阁  郭银华  郭  顺  李  铭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闵  文  康  然  戴小军  陆清韵  包玉花  程  晔  胡荣魁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静  高  坤  王跃娟  周玉春  黄卫周  张其德  陆  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凌峰  蒋  华  刘增巍  肖  君  宋波洋  陈  晨  刘  宁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石  司  亮  魏  瑜  徐民民  竺  平  彭拥军  李彦彩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德轩  朱  宏  傅海洋  耿  昊  茆  军  刘  军  李  凯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林  琳  仓志兰  杨德富  郑  凯  刘亚军  徐文娟  何荣荣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肖庆龄  孙航成  卢  燕  叶宇齐  马  辉  李传游  谭妍妍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丁曙晴  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群  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玢  王小峰  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敏  高金辉  傅良杰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赵梓羽  范先靖  夏成霞  陶国水  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艳  徐晓庆  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震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季海刚  尤君怡  沈晓峰  彭贵清  章懿婷  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峰  周晓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练剑锋  李佩鲜  霍长亮  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静  马先军  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青  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伶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鹤  严晓枫  王素芹  倪其猛  陈芹梅  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洋  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妍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慧  戴岳敏  郑文静  吴绍波  缪文雄  单亚娟  倪福林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守山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省</w:t>
      </w:r>
      <w:r>
        <w:rPr>
          <w:rFonts w:eastAsia="黑体" w:cs="黑体" w:ascii="黑体" w:hAnsi="黑体"/>
          <w:sz w:val="28"/>
          <w:szCs w:val="28"/>
        </w:rPr>
        <w:t>86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余志红  徐国暑  许  琳  任  莉  韦巧玲  徐  缨  姜  宁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袁  晓  叶  菁  孙海燕  吴  翔  毕  颖  任  昱  许先科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沃立科  顾锡冬  谷建钟  朱红叶  苏建明  张  艳  黄立权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蔡利军  庄海峰  成  志  宋文蔚  杨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李正富  钱  康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钟继红  董  雷  倪  伟  陆增生  陈铁武  唐  晶  王  洁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桑  怡  张  莺  连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暐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姚本顺  应晓明  王晨瑶  刘  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璐  林运霞  诸剑芳  李立红  杨亚珍  袁博寒  周倩茹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方晓红  包自阳  殷佳珍  高  涛  徐新亚  傅晓青  杨雪飞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郑红霞  汪  卫  胡柏松  柴君雷  冯  奕  郑军状  鲍平波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沈秀伟  姜宏伟  岑迎东  陈念昭  袁拯忠  卢亦彬  陈祥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蕾  戴春秀  王娅玲  成一星  张爱军  罗开涛  胡松峰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孟永久  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琳  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洁  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璐  周华虹  鲍建敏  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萍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陈光盛  陈金娇  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安徽省</w:t>
      </w:r>
      <w:r>
        <w:rPr>
          <w:rFonts w:eastAsia="黑体" w:cs="黑体" w:ascii="黑体" w:hAnsi="黑体"/>
          <w:sz w:val="28"/>
          <w:szCs w:val="28"/>
        </w:rPr>
        <w:t>60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张进军  陈际连  丁小娟  汪美霞  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毅  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琦  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红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冯英培  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瀚  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珊  唐友斌  邵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俊  刘丽丽  杨小军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徐朝晖  沈克彦  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玲  周宿迪  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震  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瑛  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飞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贺成功  王友刚  解伟华  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丽  吴灵芝  谢宗亮  吴生兵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陈亮亮  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海  刘存斌  胡修强  胡仁全  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帅  张锋利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勇  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涛  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莉  王传博  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春  程玉峰  胡秋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黄向春  李绍营  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军  陆玲玲  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平  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亮  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储杨敏  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蕾  刘允富  杨礼跃  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辉  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扬  胡旭升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李振前  朱新汉  雷明志  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伟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福建省</w:t>
      </w:r>
      <w:r>
        <w:rPr>
          <w:rFonts w:eastAsia="黑体" w:cs="黑体" w:ascii="黑体" w:hAnsi="黑体"/>
          <w:sz w:val="28"/>
          <w:szCs w:val="28"/>
        </w:rPr>
        <w:t>60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艾  斯  王菊霞  陈淑娇  罗  斌  赵爱萍  吴  艺  赖长沙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闫  超  王世军  陈怀宇  王  菁  单苏圆  骆云丰  任  彦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吴起浩  高丽丽  黄丽丽  郑登勇  黄武松  杜思哲  杨文亮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开珍  张  娅  李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黄楦槟  童铷烯  金一顺  卓旭尘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廖  越  李  健  陈  峰  柯敏辉  赵能江  陈弼沧  梁惠卿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黄墩煌  陈  源  汤期辉  朱智宇  吴慧毅  吕丽芳  刘文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余裕昌  林  麟  黄丽芳  林  媛  邢海清  陈兴坤  谢传钞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春香  陈锦东  陈文鑫  李君君  施志强  黄  璇  陈  勇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程宛钧  史亚磊  邱  峰  沈燕慧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西省</w:t>
      </w:r>
      <w:r>
        <w:rPr>
          <w:rFonts w:eastAsia="黑体" w:cs="黑体" w:ascii="黑体" w:hAnsi="黑体"/>
          <w:sz w:val="28"/>
          <w:szCs w:val="28"/>
        </w:rPr>
        <w:t>58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余建玮  章  莹  罗学文  徐卫东  邓永文  沈建丽  迟振海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黄国民  杨  阳  王根发  唐娜娜  邓  鹏  李  芳  胡启煜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余兆仲  况  君  熊雯雯  徐如龙  王丽华  梅  鸥  吴飞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  静  张全辉  吴允波  洪  婷  王  飞  熊建华  刘  凡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庆珍  范  伟  严  新  谢庆斌  范  培  李冬兰  黄  港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严张仁  易炳学  颜干明  吴志瑰  柯  瑜  万  军  包奇昌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慧民  陈凌燕  彭中娟  罗来武  贺志力  涂颖廷  王  莹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永芳  赵  义  林  俊  付小刚  徐  磊  张时文  吴  鹏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彭海民  周敏军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东省</w:t>
      </w:r>
      <w:r>
        <w:rPr>
          <w:rFonts w:eastAsia="黑体" w:cs="黑体" w:ascii="黑体" w:hAnsi="黑体"/>
          <w:sz w:val="28"/>
          <w:szCs w:val="28"/>
        </w:rPr>
        <w:t>76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健  王玉芳  姜  璐  郭良清  吴建林  高振梅  焦华琛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珊珊  张大伟  许永楷  李念虎  马  良  阴永辉  刘显涛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何  荣  王立娟  刘晓菲  朱建敏  姬  琳  李雅慧  刘文斌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磊  钟  华  辛  超  丛  茜  任  雪  梁  粟  程志鹏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郝永龙  安  然  师  冉  杨晓妮  刘卫玲  刘艳芍  王  霞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许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王  琳  刘晓燕  曲宪双  孙  炜  张  轶  王雁慧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崔  玲  宋  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潘继波  高兆佐  王  利  邵  丽  邹云涛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兰起  扈培增  张晓速  王建明  刘志华  王小亮  林  枫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于满秋  张  蕾  卫  敏  毕媛媛  李  莉  段晓丽  赵文毅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迟金亭  田象菊  刘晓艳  曹旺波  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丽  谷右天  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冬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德全  周尊奎  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健  曹广尚  孙雪萍  申芳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</w:t>
      </w:r>
      <w:r>
        <w:rPr>
          <w:rFonts w:eastAsia="黑体" w:cs="黑体" w:ascii="黑体" w:hAnsi="黑体"/>
          <w:sz w:val="28"/>
          <w:szCs w:val="28"/>
        </w:rPr>
        <w:t>72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向峰  陈文霞  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铭  张培丽  李淑荣  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淼  关运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志军  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晶  陈团营  周素贞  王丁超  王湘雨  耿振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臧云彩  典迎彬  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刚  葛国岚  于素平  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岩  周红霞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社峰  曾垂义  牛琳琳  韩小飞  杜旭召  刘高仁  吴秀霞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生花  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健  梁慕华  姚自凤  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宁  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凯  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志国  李志刚  王雷生  卫向龙  胡孝刚  郑明常  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珊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素花  杜文森  董永书  田中华  李志强  李道通  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冲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田江波  孔令霞  张艳梅  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强  李义松  谢卫平  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楠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奎  张小强  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娜  索素兰  周建峰  郭凤霞  韩培贤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边建召  王晓冰  张玉民  袁  兵  庞建国  赵平丽  张永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唐静雯  吕沛宛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北省</w:t>
      </w:r>
      <w:r>
        <w:rPr>
          <w:rFonts w:eastAsia="黑体" w:cs="黑体" w:ascii="黑体" w:hAnsi="黑体"/>
          <w:sz w:val="28"/>
          <w:szCs w:val="28"/>
        </w:rPr>
        <w:t>70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唐宏图  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松  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娟  刘大会  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迅  周亚娜  罗保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黄大伟  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磊  李成银  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浩  曾俊华  陈宏慈  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萌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文广  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卉  李恒飞  肖明中  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繁  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萍  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慧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广  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奕  卢芙蓉  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琼  莫郑波  叶太生  彭艳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尹  燕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雅琴  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花  姚国晋  付勇刚  赵易平  孔明望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石和元  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讯  蒋跃文  汪文杰  胡志刚  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薇  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燃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吴家顺  关江锋  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勇  王进军  卢丽君  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军  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添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剑  凌家艳  李雪松  潘勇军  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平  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烊  熊襄波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洁  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维  游济州  周艳华  贺友建  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青  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峰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胡慧泉  裴久国  张  平  黎  慧  黄晓艳  蔡  昂  许  丹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省</w:t>
      </w:r>
      <w:r>
        <w:rPr>
          <w:rFonts w:eastAsia="黑体" w:cs="黑体" w:ascii="黑体" w:hAnsi="黑体"/>
          <w:sz w:val="28"/>
          <w:szCs w:val="28"/>
        </w:rPr>
        <w:t>66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坤  余兆安  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超  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晖  曹东波  范建民  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敏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越美  赵四林  余文运  周忠志  胡金辉  龚志贤  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颖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婷  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英  陶灵霞  胡剑卓  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畅  林奕涛  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臻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冬春  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磊  叶海敏  刘奇英  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冰  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上  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昱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四明  蒋盛昶  龙华君  程晓燕  袁春云  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琪  宁鹤丽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傅剑锋  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芳  蒋军林  许梦君  朱现丽  龙  丹  廖周旭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  敏  刘海泉  杨金颖  刘振学  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飞  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进  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冰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红  胡大勇  覃菊华  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  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佳  郑晓黎  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群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彭真灵  雷桂平  周博驰  黄向春  袁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李小伟  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竹明  窦乘华  谷金古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东省</w:t>
      </w:r>
      <w:r>
        <w:rPr>
          <w:rFonts w:eastAsia="黑体" w:cs="黑体" w:ascii="黑体" w:hAnsi="黑体"/>
          <w:sz w:val="28"/>
          <w:szCs w:val="28"/>
        </w:rPr>
        <w:t>94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邱剑鸣  范  明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黄培红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  敏  吴小秋  李  俊  李国岩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邹光锋  戴  敏  王凤林  戎煜明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于礼建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薛飞飞  彭景钦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金  玲  程善廷  何婉婉  吴文江  张恩欣  蒋  梅  林永杰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诗怡  詹少锋  叶桃春  刘树林  侯晓亮  童彩玲  王志刚</w:t>
      </w:r>
    </w:p>
    <w:p>
      <w:pPr>
        <w:pStyle w:val="Normal"/>
        <w:widowControl/>
        <w:spacing w:lineRule="exact" w:line="58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冯倩怡  宁  艳  曾建春  林梓凌  杨伟毅  罗明辉  孔  </w:t>
      </w:r>
      <w:r>
        <w:rPr>
          <w:rFonts w:ascii="仿宋" w:hAnsi="仿宋" w:cs="微软雅黑" w:eastAsia="仿宋"/>
          <w:kern w:val="0"/>
          <w:sz w:val="28"/>
          <w:szCs w:val="28"/>
        </w:rPr>
        <w:t>喆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松键  古炽明  吕立国  萧焕明  蔡高术  邓家侵  刘  维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陈志霞  胡晓霞  王春燕  罗晓君  安海燕  庞  杰  罗磊玲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叶秋丽  曾垂魁  员凤英  金英花  戴汉源  任培华  宋兴华  王  鹏  黄婉怡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华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颖芳  许幸仪  翁旭亮  刘远声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闫  兵  黄祖辉  谢尚能  周岁峰  陈华琼  范发才  马春成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娄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微软雅黑" w:eastAsia="仿宋"/>
          <w:kern w:val="0"/>
          <w:sz w:val="28"/>
          <w:szCs w:val="28"/>
        </w:rPr>
        <w:t>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张晓娟  崔邦胜  黄文庭  陈俊禧  朱家辉  黄旭晖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林举择  张  英  孟  江  张  艺  曾  岚  莫小艾  李  婷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曾韵萍  朱  莎  刘伟明  张  浩  潘力</w:t>
      </w:r>
      <w:r>
        <w:rPr>
          <w:rFonts w:ascii="仿宋" w:hAnsi="仿宋" w:cs="微软雅黑" w:eastAsia="仿宋"/>
          <w:kern w:val="0"/>
          <w:sz w:val="28"/>
          <w:szCs w:val="28"/>
        </w:rPr>
        <w:t>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邹  燕  张双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曹明满  邝秀英  王  凯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西自治区</w:t>
      </w:r>
      <w:r>
        <w:rPr>
          <w:rFonts w:eastAsia="黑体" w:cs="黑体" w:ascii="黑体" w:hAnsi="黑体"/>
          <w:sz w:val="28"/>
          <w:szCs w:val="28"/>
        </w:rPr>
        <w:t>36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韩  杰  唐宏亮  王开龙  韩海涛  逯克娜  余丽梅  李永亮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黄龙坚  施学丽  范丽丽  林  琳  宁世猛  李仁锋  陈延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  敏  赵一娜  王广青  刘  含  姜俊玲  刘  强  赵先锋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大成  王  程  刘朝锋  雷沛霖  李耀华  包仲明  陆品刚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吴海标  莫智珍  蒙宇华  龙  韵  谭志强  袁  颖  黄  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邓松华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海南省</w:t>
      </w:r>
      <w:r>
        <w:rPr>
          <w:rFonts w:eastAsia="黑体" w:cs="黑体" w:ascii="黑体" w:hAnsi="黑体"/>
          <w:sz w:val="28"/>
          <w:szCs w:val="28"/>
        </w:rPr>
        <w:t>24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程亚伟  陈学武  王秀兰  周明萍  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丹  潘惠兰  杜永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董金莉  刘怀智  周海娟  孔珍珍  刘春保  刘洪波  廖兴富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李国政  王国臣  刘道龙  郑全成  王转转  林冬晶  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慧  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健  周利民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4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庆市</w:t>
      </w:r>
      <w:r>
        <w:rPr>
          <w:rFonts w:eastAsia="黑体" w:cs="黑体" w:ascii="黑体" w:hAnsi="黑体"/>
          <w:sz w:val="28"/>
          <w:szCs w:val="28"/>
        </w:rPr>
        <w:t>44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利梅  王彩霞  朱丹平  崔世奎  樊  艺  应  坚  宋  翊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舒建中  罗  艳  刘  薇  余  瑜  熊  霖  罗朝熙  刘绍凡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龙丽  王  维  杨晓全  陈  兵  江  望  李慧丽  牟方政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胡江华  杨瑞勇  雷  鸣  李  波  刘  骏  张作文  冉  靖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秦  莉  蔡  霞  黄学宽  邹洪宇  陶  劲  任  毅  刘晓熹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范正鹏  储  俐  刘  芳  杜  磊  徐萍利  李国俊  寇琳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彬涌  李艳景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川省</w:t>
      </w:r>
      <w:r>
        <w:rPr>
          <w:rFonts w:eastAsia="黑体" w:cs="黑体" w:ascii="黑体" w:hAnsi="黑体"/>
          <w:sz w:val="28"/>
          <w:szCs w:val="28"/>
        </w:rPr>
        <w:t>82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胡  翔  文  怡  张富文  周春阳  金  伟  阳  勇  廖婷婷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林  垦  郝平生  肖  敏  夏丽娜  张  弛  李德华  任玉兰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晓丹  叶俏波  胡心伟  陈福月  谢  艳  刘小刚  钱俊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朱德良  任  强  彭  波  龚光明  龙  鑫  周秋灵  李玉莹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袁学刚  李  俊  皮  燕  张云飞  张  亚  郭文利  谢  荃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怡  邓建洪  周  立  泽翁拥忠  德  洛  何  栩  黄美州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浩中  金  钊  季晓黎  王  妍  李明秀  杨  霞  丰  芬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  婧  周祖刚  董晓夫  王天宝  李春雨  向  红  张丰华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  煜  伍景平  李吉洪  陈海燕  江  花  王  倩  陈铁柱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先建  傅滟茹  冯培民  杨春艳  姚丽萍  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丹  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钢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真  杜艾嫒  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德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剑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曾文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许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杨慎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阳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贵州省</w:t>
      </w:r>
      <w:r>
        <w:rPr>
          <w:rFonts w:eastAsia="黑体" w:cs="黑体" w:ascii="黑体" w:hAnsi="黑体"/>
          <w:sz w:val="28"/>
          <w:szCs w:val="28"/>
        </w:rPr>
        <w:t>34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吴文宇  苏学旭  张向华  冷安明  郭  蕾  郭银雪  黄瑞峰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游绍伟  陈  竹  杨见辉  翟婷婷  蒲  霞  李  志  刘  强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  杨  陈  梅  黄  丹  赵  琦  龙兴震  吴  然  王文佳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胡  芳  田  杰  冷  丽  李正胜  安  阳  娄金波  刘  炜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陈  涛  赵  伟  唐桂华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龚文伟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孙艳怡  陈  军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云南省</w:t>
      </w:r>
      <w:r>
        <w:rPr>
          <w:rFonts w:eastAsia="黑体" w:cs="黑体" w:ascii="黑体" w:hAnsi="黑体"/>
          <w:sz w:val="28"/>
          <w:szCs w:val="28"/>
        </w:rPr>
        <w:t>48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张顺贞  苏玉杰  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岚  张京晶  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尧  宋欠红  王艳梅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车艳华  祁向荣  周唯践  李焱风  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诚  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鸾  邵长丽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王志祥  李云华  王雪梅  蔡碧波  沈宇明  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琴  尹蔚萍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杨若俊  丁世霖  张富刚  张爱华  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玉  周汝寿  耿春梅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迪  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燕  邓星佑  李剑峰  高启龙  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俊  瞿广城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杨绍春  王晓岚  陈艾丽  陈清华  杨彦斌  晋延玲  杨静芳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坚  杨绍丽  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岚  段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练  张建英  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琼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西藏自治区</w:t>
      </w:r>
      <w:r>
        <w:rPr>
          <w:rFonts w:eastAsia="黑体" w:cs="黑体" w:ascii="黑体" w:hAnsi="黑体"/>
          <w:sz w:val="28"/>
          <w:szCs w:val="28"/>
        </w:rPr>
        <w:t>28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次仁德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嘎登尼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次旦朗杰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扎西罗布   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尼玛次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德吉措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次仁多吉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 xml:space="preserve">白玛央吉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强白西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查果卓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堆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 xml:space="preserve">拉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 xml:space="preserve">珠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达瓦欧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 xml:space="preserve">旦增加布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 xml:space="preserve"> 江永仁青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扎西巴姆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 xml:space="preserve">斯朗次仁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美朵加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白玛次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达瓦桑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强巴卓嘎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支文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嘎玛曲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洛桑党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4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陕西省</w:t>
      </w:r>
      <w:r>
        <w:rPr>
          <w:rFonts w:eastAsia="黑体" w:cs="黑体" w:ascii="黑体" w:hAnsi="黑体"/>
          <w:sz w:val="28"/>
          <w:szCs w:val="28"/>
        </w:rPr>
        <w:t>52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袁  超  石  磊  陈顺合  张扶莉  刘越洋  宋媛媛  陆  鹤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卫锋  李宝纪  侯  强  惠  桃  张广飞  白海侠  董  斌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卫刚  金  兰  叶峥嵘  胡亚莉  周晓燕  喻  敏  张  兰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芙蓉  贾  妮  李德帅  庞苗苗  刘小利  徐  冰  张  慧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魏海梁  李淑芳  闫昱江  丁天红  肖  洋  魏  钢  周岩芬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侯杰军  刘莉君  鱼麦侠  程红卫  成晓萍  王  翠  洪登攀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任宝娣  白  琳  杜晓刚  李召辉  王清峰  张艳萍  孙  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香妮  党慧敏  安  鹏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甘肃省</w:t>
      </w:r>
      <w:r>
        <w:rPr>
          <w:rFonts w:eastAsia="黑体" w:cs="黑体" w:ascii="黑体" w:hAnsi="黑体"/>
          <w:sz w:val="28"/>
          <w:szCs w:val="28"/>
        </w:rPr>
        <w:t>44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tabs>
          <w:tab w:val="clear" w:pos="420"/>
          <w:tab w:val="left" w:pos="604" w:leader="none"/>
          <w:tab w:val="left" w:pos="1100" w:leader="none"/>
          <w:tab w:val="left" w:pos="1596" w:leader="none"/>
          <w:tab w:val="left" w:pos="2092" w:leader="none"/>
          <w:tab w:val="left" w:pos="2588" w:leader="none"/>
          <w:tab w:val="left" w:pos="3084" w:leader="none"/>
          <w:tab w:val="left" w:pos="3580" w:leader="none"/>
          <w:tab w:val="left" w:pos="4076" w:leader="none"/>
          <w:tab w:val="left" w:pos="4572" w:leader="none"/>
          <w:tab w:val="left" w:pos="5068" w:leader="none"/>
          <w:tab w:val="left" w:pos="5564" w:leader="none"/>
          <w:tab w:val="left" w:pos="6060" w:leader="none"/>
          <w:tab w:val="left" w:pos="6556" w:leader="none"/>
          <w:tab w:val="left" w:pos="7052" w:leader="none"/>
          <w:tab w:val="left" w:pos="7548" w:leader="none"/>
          <w:tab w:val="left" w:pos="8044" w:leader="none"/>
          <w:tab w:val="left" w:pos="8540" w:leader="none"/>
          <w:tab w:val="left" w:pos="9036" w:leader="none"/>
          <w:tab w:val="left" w:pos="9532" w:leader="none"/>
          <w:tab w:val="left" w:pos="10028" w:leader="none"/>
          <w:tab w:val="left" w:pos="10524" w:leader="none"/>
          <w:tab w:val="left" w:pos="11020" w:leader="none"/>
          <w:tab w:val="left" w:pos="11516" w:leader="none"/>
          <w:tab w:val="left" w:pos="12012" w:leader="none"/>
          <w:tab w:val="left" w:pos="12508" w:leader="none"/>
          <w:tab w:val="left" w:pos="13004" w:leader="none"/>
          <w:tab w:val="left" w:pos="13500" w:leader="none"/>
          <w:tab w:val="left" w:pos="13996" w:leader="none"/>
          <w:tab w:val="left" w:pos="14492" w:leader="none"/>
          <w:tab w:val="left" w:pos="15872" w:leader="none"/>
          <w:tab w:val="left" w:pos="16952" w:leader="none"/>
          <w:tab w:val="left" w:pos="18032" w:leader="none"/>
          <w:tab w:val="left" w:pos="19112" w:leader="none"/>
          <w:tab w:val="left" w:pos="20192" w:leader="none"/>
          <w:tab w:val="left" w:pos="21272" w:leader="none"/>
          <w:tab w:val="left" w:pos="22352" w:leader="none"/>
          <w:tab w:val="left" w:pos="23432" w:leader="none"/>
          <w:tab w:val="left" w:pos="24512" w:leader="none"/>
          <w:tab w:val="left" w:pos="25592" w:leader="none"/>
          <w:tab w:val="left" w:pos="26672" w:leader="none"/>
          <w:tab w:val="left" w:pos="27752" w:leader="none"/>
          <w:tab w:val="left" w:pos="28832" w:leader="none"/>
          <w:tab w:val="left" w:pos="29912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阿妮  康开彪  武正权  陈有源  孙  涛  张华丽  邢  涛</w:t>
      </w:r>
    </w:p>
    <w:p>
      <w:pPr>
        <w:pStyle w:val="Normal"/>
        <w:widowControl/>
        <w:tabs>
          <w:tab w:val="clear" w:pos="420"/>
          <w:tab w:val="left" w:pos="1100" w:leader="none"/>
          <w:tab w:val="left" w:pos="1596" w:leader="none"/>
          <w:tab w:val="left" w:pos="2092" w:leader="none"/>
          <w:tab w:val="left" w:pos="2588" w:leader="none"/>
          <w:tab w:val="left" w:pos="3084" w:leader="none"/>
          <w:tab w:val="left" w:pos="3580" w:leader="none"/>
          <w:tab w:val="left" w:pos="4076" w:leader="none"/>
          <w:tab w:val="left" w:pos="4572" w:leader="none"/>
          <w:tab w:val="left" w:pos="5068" w:leader="none"/>
          <w:tab w:val="left" w:pos="5564" w:leader="none"/>
          <w:tab w:val="left" w:pos="6060" w:leader="none"/>
          <w:tab w:val="left" w:pos="6556" w:leader="none"/>
          <w:tab w:val="left" w:pos="7052" w:leader="none"/>
          <w:tab w:val="left" w:pos="7548" w:leader="none"/>
          <w:tab w:val="left" w:pos="8044" w:leader="none"/>
          <w:tab w:val="left" w:pos="8540" w:leader="none"/>
          <w:tab w:val="left" w:pos="9036" w:leader="none"/>
          <w:tab w:val="left" w:pos="9532" w:leader="none"/>
          <w:tab w:val="left" w:pos="10028" w:leader="none"/>
          <w:tab w:val="left" w:pos="10524" w:leader="none"/>
          <w:tab w:val="left" w:pos="11020" w:leader="none"/>
          <w:tab w:val="left" w:pos="11516" w:leader="none"/>
          <w:tab w:val="left" w:pos="12012" w:leader="none"/>
          <w:tab w:val="left" w:pos="12508" w:leader="none"/>
          <w:tab w:val="left" w:pos="13004" w:leader="none"/>
          <w:tab w:val="left" w:pos="13500" w:leader="none"/>
          <w:tab w:val="left" w:pos="13996" w:leader="none"/>
          <w:tab w:val="left" w:pos="14492" w:leader="none"/>
          <w:tab w:val="left" w:pos="15872" w:leader="none"/>
          <w:tab w:val="left" w:pos="16952" w:leader="none"/>
          <w:tab w:val="left" w:pos="18032" w:leader="none"/>
          <w:tab w:val="left" w:pos="19112" w:leader="none"/>
          <w:tab w:val="left" w:pos="20192" w:leader="none"/>
          <w:tab w:val="left" w:pos="21272" w:leader="none"/>
          <w:tab w:val="left" w:pos="22352" w:leader="none"/>
          <w:tab w:val="left" w:pos="23432" w:leader="none"/>
          <w:tab w:val="left" w:pos="24512" w:leader="none"/>
          <w:tab w:val="left" w:pos="25592" w:leader="none"/>
          <w:tab w:val="left" w:pos="26672" w:leader="none"/>
          <w:tab w:val="left" w:pos="27752" w:leader="none"/>
          <w:tab w:val="left" w:pos="28832" w:leader="none"/>
          <w:tab w:val="left" w:pos="29912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柳  直  蒋  花  张慧君  陈国栋  李艳萍  王银平  文  新</w:t>
      </w:r>
    </w:p>
    <w:p>
      <w:pPr>
        <w:pStyle w:val="Normal"/>
        <w:widowControl/>
        <w:tabs>
          <w:tab w:val="clear" w:pos="420"/>
          <w:tab w:val="left" w:pos="1100" w:leader="none"/>
          <w:tab w:val="left" w:pos="1596" w:leader="none"/>
          <w:tab w:val="left" w:pos="2092" w:leader="none"/>
          <w:tab w:val="left" w:pos="2588" w:leader="none"/>
          <w:tab w:val="left" w:pos="3084" w:leader="none"/>
          <w:tab w:val="left" w:pos="3580" w:leader="none"/>
          <w:tab w:val="left" w:pos="4076" w:leader="none"/>
          <w:tab w:val="left" w:pos="4572" w:leader="none"/>
          <w:tab w:val="left" w:pos="5068" w:leader="none"/>
          <w:tab w:val="left" w:pos="5564" w:leader="none"/>
          <w:tab w:val="left" w:pos="6060" w:leader="none"/>
          <w:tab w:val="left" w:pos="6556" w:leader="none"/>
          <w:tab w:val="left" w:pos="7052" w:leader="none"/>
          <w:tab w:val="left" w:pos="7548" w:leader="none"/>
          <w:tab w:val="left" w:pos="8044" w:leader="none"/>
          <w:tab w:val="left" w:pos="8540" w:leader="none"/>
          <w:tab w:val="left" w:pos="9036" w:leader="none"/>
          <w:tab w:val="left" w:pos="9532" w:leader="none"/>
          <w:tab w:val="left" w:pos="10028" w:leader="none"/>
          <w:tab w:val="left" w:pos="10524" w:leader="none"/>
          <w:tab w:val="left" w:pos="11020" w:leader="none"/>
          <w:tab w:val="left" w:pos="11516" w:leader="none"/>
          <w:tab w:val="left" w:pos="12012" w:leader="none"/>
          <w:tab w:val="left" w:pos="12508" w:leader="none"/>
          <w:tab w:val="left" w:pos="13004" w:leader="none"/>
          <w:tab w:val="left" w:pos="13500" w:leader="none"/>
          <w:tab w:val="left" w:pos="13996" w:leader="none"/>
          <w:tab w:val="left" w:pos="14492" w:leader="none"/>
          <w:tab w:val="left" w:pos="15872" w:leader="none"/>
          <w:tab w:val="left" w:pos="16952" w:leader="none"/>
          <w:tab w:val="left" w:pos="18032" w:leader="none"/>
          <w:tab w:val="left" w:pos="19112" w:leader="none"/>
          <w:tab w:val="left" w:pos="20192" w:leader="none"/>
          <w:tab w:val="left" w:pos="21272" w:leader="none"/>
          <w:tab w:val="left" w:pos="22352" w:leader="none"/>
          <w:tab w:val="left" w:pos="23432" w:leader="none"/>
          <w:tab w:val="left" w:pos="24512" w:leader="none"/>
          <w:tab w:val="left" w:pos="25592" w:leader="none"/>
          <w:tab w:val="left" w:pos="26672" w:leader="none"/>
          <w:tab w:val="left" w:pos="27752" w:leader="none"/>
          <w:tab w:val="left" w:pos="28832" w:leader="none"/>
          <w:tab w:val="left" w:pos="29912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旭辉  蒙占权  安小平  刘俊宏  郭成龙  张虎林  宋治荣</w:t>
      </w:r>
    </w:p>
    <w:p>
      <w:pPr>
        <w:pStyle w:val="Normal"/>
        <w:widowControl/>
        <w:tabs>
          <w:tab w:val="clear" w:pos="420"/>
          <w:tab w:val="left" w:pos="1100" w:leader="none"/>
          <w:tab w:val="left" w:pos="1596" w:leader="none"/>
          <w:tab w:val="left" w:pos="2092" w:leader="none"/>
          <w:tab w:val="left" w:pos="2588" w:leader="none"/>
          <w:tab w:val="left" w:pos="3084" w:leader="none"/>
          <w:tab w:val="left" w:pos="3580" w:leader="none"/>
          <w:tab w:val="left" w:pos="4076" w:leader="none"/>
          <w:tab w:val="left" w:pos="4572" w:leader="none"/>
          <w:tab w:val="left" w:pos="5068" w:leader="none"/>
          <w:tab w:val="left" w:pos="5564" w:leader="none"/>
          <w:tab w:val="left" w:pos="6060" w:leader="none"/>
          <w:tab w:val="left" w:pos="6556" w:leader="none"/>
          <w:tab w:val="left" w:pos="7052" w:leader="none"/>
          <w:tab w:val="left" w:pos="7548" w:leader="none"/>
          <w:tab w:val="left" w:pos="8044" w:leader="none"/>
          <w:tab w:val="left" w:pos="8540" w:leader="none"/>
          <w:tab w:val="left" w:pos="9036" w:leader="none"/>
          <w:tab w:val="left" w:pos="9532" w:leader="none"/>
          <w:tab w:val="left" w:pos="10028" w:leader="none"/>
          <w:tab w:val="left" w:pos="10524" w:leader="none"/>
          <w:tab w:val="left" w:pos="11020" w:leader="none"/>
          <w:tab w:val="left" w:pos="11516" w:leader="none"/>
          <w:tab w:val="left" w:pos="12012" w:leader="none"/>
          <w:tab w:val="left" w:pos="12508" w:leader="none"/>
          <w:tab w:val="left" w:pos="13004" w:leader="none"/>
          <w:tab w:val="left" w:pos="13500" w:leader="none"/>
          <w:tab w:val="left" w:pos="13996" w:leader="none"/>
          <w:tab w:val="left" w:pos="14492" w:leader="none"/>
          <w:tab w:val="left" w:pos="15872" w:leader="none"/>
          <w:tab w:val="left" w:pos="16952" w:leader="none"/>
          <w:tab w:val="left" w:pos="18032" w:leader="none"/>
          <w:tab w:val="left" w:pos="19112" w:leader="none"/>
          <w:tab w:val="left" w:pos="20192" w:leader="none"/>
          <w:tab w:val="left" w:pos="21272" w:leader="none"/>
          <w:tab w:val="left" w:pos="22352" w:leader="none"/>
          <w:tab w:val="left" w:pos="23432" w:leader="none"/>
          <w:tab w:val="left" w:pos="24512" w:leader="none"/>
          <w:tab w:val="left" w:pos="25592" w:leader="none"/>
          <w:tab w:val="left" w:pos="26672" w:leader="none"/>
          <w:tab w:val="left" w:pos="27752" w:leader="none"/>
          <w:tab w:val="left" w:pos="28832" w:leader="none"/>
          <w:tab w:val="left" w:pos="29912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赵海鹰  张桂琼  黄邦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张玉琴  郭有雷  孔玉科  赵  敏</w:t>
      </w:r>
    </w:p>
    <w:p>
      <w:pPr>
        <w:pStyle w:val="Normal"/>
        <w:widowControl/>
        <w:tabs>
          <w:tab w:val="clear" w:pos="420"/>
          <w:tab w:val="left" w:pos="1100" w:leader="none"/>
          <w:tab w:val="left" w:pos="1596" w:leader="none"/>
          <w:tab w:val="left" w:pos="2092" w:leader="none"/>
          <w:tab w:val="left" w:pos="2588" w:leader="none"/>
          <w:tab w:val="left" w:pos="3084" w:leader="none"/>
          <w:tab w:val="left" w:pos="3580" w:leader="none"/>
          <w:tab w:val="left" w:pos="4076" w:leader="none"/>
          <w:tab w:val="left" w:pos="4572" w:leader="none"/>
          <w:tab w:val="left" w:pos="5068" w:leader="none"/>
          <w:tab w:val="left" w:pos="5564" w:leader="none"/>
          <w:tab w:val="left" w:pos="6060" w:leader="none"/>
          <w:tab w:val="left" w:pos="6556" w:leader="none"/>
          <w:tab w:val="left" w:pos="7052" w:leader="none"/>
          <w:tab w:val="left" w:pos="7548" w:leader="none"/>
          <w:tab w:val="left" w:pos="8044" w:leader="none"/>
          <w:tab w:val="left" w:pos="8540" w:leader="none"/>
          <w:tab w:val="left" w:pos="9036" w:leader="none"/>
          <w:tab w:val="left" w:pos="9532" w:leader="none"/>
          <w:tab w:val="left" w:pos="10028" w:leader="none"/>
          <w:tab w:val="left" w:pos="10524" w:leader="none"/>
          <w:tab w:val="left" w:pos="11020" w:leader="none"/>
          <w:tab w:val="left" w:pos="11516" w:leader="none"/>
          <w:tab w:val="left" w:pos="12012" w:leader="none"/>
          <w:tab w:val="left" w:pos="12508" w:leader="none"/>
          <w:tab w:val="left" w:pos="13004" w:leader="none"/>
          <w:tab w:val="left" w:pos="13500" w:leader="none"/>
          <w:tab w:val="left" w:pos="13996" w:leader="none"/>
          <w:tab w:val="left" w:pos="14492" w:leader="none"/>
          <w:tab w:val="left" w:pos="15872" w:leader="none"/>
          <w:tab w:val="left" w:pos="16952" w:leader="none"/>
          <w:tab w:val="left" w:pos="18032" w:leader="none"/>
          <w:tab w:val="left" w:pos="19112" w:leader="none"/>
          <w:tab w:val="left" w:pos="20192" w:leader="none"/>
          <w:tab w:val="left" w:pos="21272" w:leader="none"/>
          <w:tab w:val="left" w:pos="22352" w:leader="none"/>
          <w:tab w:val="left" w:pos="23432" w:leader="none"/>
          <w:tab w:val="left" w:pos="24512" w:leader="none"/>
          <w:tab w:val="left" w:pos="25592" w:leader="none"/>
          <w:tab w:val="left" w:pos="26672" w:leader="none"/>
          <w:tab w:val="left" w:pos="27752" w:leader="none"/>
          <w:tab w:val="left" w:pos="28832" w:leader="none"/>
          <w:tab w:val="left" w:pos="29912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毅  王正平  于小芸  孙  林  李巧霞  张津怀  张宗权</w:t>
      </w:r>
    </w:p>
    <w:p>
      <w:pPr>
        <w:pStyle w:val="Normal"/>
        <w:widowControl/>
        <w:tabs>
          <w:tab w:val="clear" w:pos="420"/>
          <w:tab w:val="left" w:pos="1100" w:leader="none"/>
          <w:tab w:val="left" w:pos="1596" w:leader="none"/>
          <w:tab w:val="left" w:pos="2092" w:leader="none"/>
          <w:tab w:val="left" w:pos="2588" w:leader="none"/>
          <w:tab w:val="left" w:pos="3084" w:leader="none"/>
          <w:tab w:val="left" w:pos="3580" w:leader="none"/>
          <w:tab w:val="left" w:pos="4076" w:leader="none"/>
          <w:tab w:val="left" w:pos="4572" w:leader="none"/>
          <w:tab w:val="left" w:pos="5068" w:leader="none"/>
          <w:tab w:val="left" w:pos="5564" w:leader="none"/>
          <w:tab w:val="left" w:pos="6060" w:leader="none"/>
          <w:tab w:val="left" w:pos="6556" w:leader="none"/>
          <w:tab w:val="left" w:pos="7052" w:leader="none"/>
          <w:tab w:val="left" w:pos="7548" w:leader="none"/>
          <w:tab w:val="left" w:pos="8044" w:leader="none"/>
          <w:tab w:val="left" w:pos="8540" w:leader="none"/>
          <w:tab w:val="left" w:pos="9036" w:leader="none"/>
          <w:tab w:val="left" w:pos="9532" w:leader="none"/>
          <w:tab w:val="left" w:pos="10028" w:leader="none"/>
          <w:tab w:val="left" w:pos="10524" w:leader="none"/>
          <w:tab w:val="left" w:pos="11020" w:leader="none"/>
          <w:tab w:val="left" w:pos="11516" w:leader="none"/>
          <w:tab w:val="left" w:pos="12012" w:leader="none"/>
          <w:tab w:val="left" w:pos="12508" w:leader="none"/>
          <w:tab w:val="left" w:pos="13004" w:leader="none"/>
          <w:tab w:val="left" w:pos="13500" w:leader="none"/>
          <w:tab w:val="left" w:pos="13996" w:leader="none"/>
          <w:tab w:val="left" w:pos="14492" w:leader="none"/>
          <w:tab w:val="left" w:pos="15872" w:leader="none"/>
          <w:tab w:val="left" w:pos="16952" w:leader="none"/>
          <w:tab w:val="left" w:pos="18032" w:leader="none"/>
          <w:tab w:val="left" w:pos="19112" w:leader="none"/>
          <w:tab w:val="left" w:pos="20192" w:leader="none"/>
          <w:tab w:val="left" w:pos="21272" w:leader="none"/>
          <w:tab w:val="left" w:pos="22352" w:leader="none"/>
          <w:tab w:val="left" w:pos="23432" w:leader="none"/>
          <w:tab w:val="left" w:pos="24512" w:leader="none"/>
          <w:tab w:val="left" w:pos="25592" w:leader="none"/>
          <w:tab w:val="left" w:pos="26672" w:leader="none"/>
          <w:tab w:val="left" w:pos="27752" w:leader="none"/>
          <w:tab w:val="left" w:pos="28832" w:leader="none"/>
          <w:tab w:val="left" w:pos="29912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  敏  殷世鹏  赵高斯  王临青  王浩俭  寇宗莉  刘敏科</w:t>
      </w:r>
    </w:p>
    <w:p>
      <w:pPr>
        <w:pStyle w:val="Normal"/>
        <w:widowControl/>
        <w:tabs>
          <w:tab w:val="clear" w:pos="420"/>
          <w:tab w:val="left" w:pos="1100" w:leader="none"/>
          <w:tab w:val="left" w:pos="1596" w:leader="none"/>
          <w:tab w:val="left" w:pos="2092" w:leader="none"/>
          <w:tab w:val="left" w:pos="2588" w:leader="none"/>
          <w:tab w:val="left" w:pos="3084" w:leader="none"/>
          <w:tab w:val="left" w:pos="3580" w:leader="none"/>
          <w:tab w:val="left" w:pos="4076" w:leader="none"/>
          <w:tab w:val="left" w:pos="4572" w:leader="none"/>
          <w:tab w:val="left" w:pos="5068" w:leader="none"/>
          <w:tab w:val="left" w:pos="5564" w:leader="none"/>
          <w:tab w:val="left" w:pos="6060" w:leader="none"/>
          <w:tab w:val="left" w:pos="6556" w:leader="none"/>
          <w:tab w:val="left" w:pos="7052" w:leader="none"/>
          <w:tab w:val="left" w:pos="7548" w:leader="none"/>
          <w:tab w:val="left" w:pos="8044" w:leader="none"/>
          <w:tab w:val="left" w:pos="8540" w:leader="none"/>
          <w:tab w:val="left" w:pos="9036" w:leader="none"/>
          <w:tab w:val="left" w:pos="9532" w:leader="none"/>
          <w:tab w:val="left" w:pos="10028" w:leader="none"/>
          <w:tab w:val="left" w:pos="10524" w:leader="none"/>
          <w:tab w:val="left" w:pos="11020" w:leader="none"/>
          <w:tab w:val="left" w:pos="11516" w:leader="none"/>
          <w:tab w:val="left" w:pos="12012" w:leader="none"/>
          <w:tab w:val="left" w:pos="12508" w:leader="none"/>
          <w:tab w:val="left" w:pos="13004" w:leader="none"/>
          <w:tab w:val="left" w:pos="13500" w:leader="none"/>
          <w:tab w:val="left" w:pos="13996" w:leader="none"/>
          <w:tab w:val="left" w:pos="14492" w:leader="none"/>
          <w:tab w:val="left" w:pos="15872" w:leader="none"/>
          <w:tab w:val="left" w:pos="16952" w:leader="none"/>
          <w:tab w:val="left" w:pos="18032" w:leader="none"/>
          <w:tab w:val="left" w:pos="19112" w:leader="none"/>
          <w:tab w:val="left" w:pos="20192" w:leader="none"/>
          <w:tab w:val="left" w:pos="21272" w:leader="none"/>
          <w:tab w:val="left" w:pos="22352" w:leader="none"/>
          <w:tab w:val="left" w:pos="23432" w:leader="none"/>
          <w:tab w:val="left" w:pos="24512" w:leader="none"/>
          <w:tab w:val="left" w:pos="25592" w:leader="none"/>
          <w:tab w:val="left" w:pos="26672" w:leader="none"/>
          <w:tab w:val="left" w:pos="27752" w:leader="none"/>
          <w:tab w:val="left" w:pos="28832" w:leader="none"/>
          <w:tab w:val="left" w:pos="29912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庞  琪  朱  燕</w:t>
      </w:r>
    </w:p>
    <w:p>
      <w:pPr>
        <w:pStyle w:val="Normal"/>
        <w:widowControl/>
        <w:tabs>
          <w:tab w:val="clear" w:pos="420"/>
          <w:tab w:val="left" w:pos="1100" w:leader="none"/>
          <w:tab w:val="left" w:pos="1596" w:leader="none"/>
          <w:tab w:val="left" w:pos="2092" w:leader="none"/>
          <w:tab w:val="left" w:pos="2588" w:leader="none"/>
          <w:tab w:val="left" w:pos="3084" w:leader="none"/>
          <w:tab w:val="left" w:pos="3580" w:leader="none"/>
          <w:tab w:val="left" w:pos="4076" w:leader="none"/>
          <w:tab w:val="left" w:pos="4572" w:leader="none"/>
          <w:tab w:val="left" w:pos="5068" w:leader="none"/>
          <w:tab w:val="left" w:pos="5564" w:leader="none"/>
          <w:tab w:val="left" w:pos="6060" w:leader="none"/>
          <w:tab w:val="left" w:pos="6556" w:leader="none"/>
          <w:tab w:val="left" w:pos="7052" w:leader="none"/>
          <w:tab w:val="left" w:pos="7548" w:leader="none"/>
          <w:tab w:val="left" w:pos="8044" w:leader="none"/>
          <w:tab w:val="left" w:pos="8540" w:leader="none"/>
          <w:tab w:val="left" w:pos="9036" w:leader="none"/>
          <w:tab w:val="left" w:pos="9532" w:leader="none"/>
          <w:tab w:val="left" w:pos="10028" w:leader="none"/>
          <w:tab w:val="left" w:pos="10524" w:leader="none"/>
          <w:tab w:val="left" w:pos="11020" w:leader="none"/>
          <w:tab w:val="left" w:pos="11516" w:leader="none"/>
          <w:tab w:val="left" w:pos="12012" w:leader="none"/>
          <w:tab w:val="left" w:pos="12508" w:leader="none"/>
          <w:tab w:val="left" w:pos="13004" w:leader="none"/>
          <w:tab w:val="left" w:pos="13500" w:leader="none"/>
          <w:tab w:val="left" w:pos="13996" w:leader="none"/>
          <w:tab w:val="left" w:pos="14492" w:leader="none"/>
          <w:tab w:val="left" w:pos="15872" w:leader="none"/>
          <w:tab w:val="left" w:pos="16952" w:leader="none"/>
          <w:tab w:val="left" w:pos="18032" w:leader="none"/>
          <w:tab w:val="left" w:pos="19112" w:leader="none"/>
          <w:tab w:val="left" w:pos="20192" w:leader="none"/>
          <w:tab w:val="left" w:pos="21272" w:leader="none"/>
          <w:tab w:val="left" w:pos="22352" w:leader="none"/>
          <w:tab w:val="left" w:pos="23432" w:leader="none"/>
          <w:tab w:val="left" w:pos="24512" w:leader="none"/>
          <w:tab w:val="left" w:pos="25592" w:leader="none"/>
          <w:tab w:val="left" w:pos="26672" w:leader="none"/>
          <w:tab w:val="left" w:pos="27752" w:leader="none"/>
          <w:tab w:val="left" w:pos="28832" w:leader="none"/>
          <w:tab w:val="left" w:pos="29912" w:leader="none"/>
        </w:tabs>
        <w:spacing w:lineRule="exact" w:line="58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青海省</w:t>
      </w:r>
      <w:r>
        <w:rPr>
          <w:rFonts w:eastAsia="黑体" w:cs="黑体" w:ascii="黑体" w:hAnsi="黑体"/>
          <w:sz w:val="28"/>
          <w:szCs w:val="28"/>
        </w:rPr>
        <w:t>24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988" w:leader="none"/>
          <w:tab w:val="left" w:pos="13068" w:leader="none"/>
          <w:tab w:val="left" w:pos="14148" w:leader="none"/>
          <w:tab w:val="left" w:pos="15228" w:leader="none"/>
          <w:tab w:val="left" w:pos="16308" w:leader="none"/>
          <w:tab w:val="left" w:pos="17388" w:leader="none"/>
          <w:tab w:val="left" w:pos="18468" w:leader="none"/>
          <w:tab w:val="left" w:pos="19548" w:leader="none"/>
          <w:tab w:val="left" w:pos="20628" w:leader="none"/>
          <w:tab w:val="left" w:pos="21708" w:leader="none"/>
          <w:tab w:val="left" w:pos="22788" w:leader="none"/>
          <w:tab w:val="left" w:pos="23868" w:leader="none"/>
          <w:tab w:val="left" w:pos="24948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延玉  白生霖  王  玲  韩  斌  星海霞  严廷巍  王新春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988" w:leader="none"/>
          <w:tab w:val="left" w:pos="13068" w:leader="none"/>
          <w:tab w:val="left" w:pos="14148" w:leader="none"/>
          <w:tab w:val="left" w:pos="15228" w:leader="none"/>
          <w:tab w:val="left" w:pos="16308" w:leader="none"/>
          <w:tab w:val="left" w:pos="17388" w:leader="none"/>
          <w:tab w:val="left" w:pos="18468" w:leader="none"/>
          <w:tab w:val="left" w:pos="19548" w:leader="none"/>
          <w:tab w:val="left" w:pos="20628" w:leader="none"/>
          <w:tab w:val="left" w:pos="21708" w:leader="none"/>
          <w:tab w:val="left" w:pos="22788" w:leader="none"/>
          <w:tab w:val="left" w:pos="23868" w:leader="none"/>
          <w:tab w:val="left" w:pos="24948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宫  圣  王淑萍  王春安  董雪莲  张  乾  才  吾  成列尖措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988" w:leader="none"/>
          <w:tab w:val="left" w:pos="13068" w:leader="none"/>
          <w:tab w:val="left" w:pos="14148" w:leader="none"/>
          <w:tab w:val="left" w:pos="15228" w:leader="none"/>
          <w:tab w:val="left" w:pos="16308" w:leader="none"/>
          <w:tab w:val="left" w:pos="17388" w:leader="none"/>
          <w:tab w:val="left" w:pos="18468" w:leader="none"/>
          <w:tab w:val="left" w:pos="19548" w:leader="none"/>
          <w:tab w:val="left" w:pos="20628" w:leader="none"/>
          <w:tab w:val="left" w:pos="21708" w:leader="none"/>
          <w:tab w:val="left" w:pos="22788" w:leader="none"/>
          <w:tab w:val="left" w:pos="23868" w:leader="none"/>
          <w:tab w:val="left" w:pos="24948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索南扎西  义西才仁  完玛仁青  拉浪多杰  关却才让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988" w:leader="none"/>
          <w:tab w:val="left" w:pos="13068" w:leader="none"/>
          <w:tab w:val="left" w:pos="14148" w:leader="none"/>
          <w:tab w:val="left" w:pos="15228" w:leader="none"/>
          <w:tab w:val="left" w:pos="16308" w:leader="none"/>
          <w:tab w:val="left" w:pos="17388" w:leader="none"/>
          <w:tab w:val="left" w:pos="18468" w:leader="none"/>
          <w:tab w:val="left" w:pos="19548" w:leader="none"/>
          <w:tab w:val="left" w:pos="20628" w:leader="none"/>
          <w:tab w:val="left" w:pos="21708" w:leader="none"/>
          <w:tab w:val="left" w:pos="22788" w:leader="none"/>
          <w:tab w:val="left" w:pos="23868" w:leader="none"/>
          <w:tab w:val="left" w:pos="24948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叶见项欠  吉先才让  卓玛才让  完么安建  闹  增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988" w:leader="none"/>
          <w:tab w:val="left" w:pos="13068" w:leader="none"/>
          <w:tab w:val="left" w:pos="14148" w:leader="none"/>
          <w:tab w:val="left" w:pos="15228" w:leader="none"/>
          <w:tab w:val="left" w:pos="16308" w:leader="none"/>
          <w:tab w:val="left" w:pos="17388" w:leader="none"/>
          <w:tab w:val="left" w:pos="18468" w:leader="none"/>
          <w:tab w:val="left" w:pos="19548" w:leader="none"/>
          <w:tab w:val="left" w:pos="20628" w:leader="none"/>
          <w:tab w:val="left" w:pos="21708" w:leader="none"/>
          <w:tab w:val="left" w:pos="22788" w:leader="none"/>
          <w:tab w:val="left" w:pos="23868" w:leader="none"/>
          <w:tab w:val="left" w:pos="24948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宁夏自治区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tabs>
          <w:tab w:val="clear" w:pos="420"/>
          <w:tab w:val="left" w:pos="604" w:leader="none"/>
          <w:tab w:val="left" w:pos="1100" w:leader="none"/>
          <w:tab w:val="left" w:pos="1596" w:leader="none"/>
          <w:tab w:val="left" w:pos="2092" w:leader="none"/>
          <w:tab w:val="left" w:pos="2588" w:leader="none"/>
          <w:tab w:val="left" w:pos="3084" w:leader="none"/>
          <w:tab w:val="left" w:pos="3580" w:leader="none"/>
          <w:tab w:val="left" w:pos="4076" w:leader="none"/>
          <w:tab w:val="left" w:pos="4572" w:leader="none"/>
          <w:tab w:val="left" w:pos="5068" w:leader="none"/>
          <w:tab w:val="left" w:pos="5564" w:leader="none"/>
          <w:tab w:val="left" w:pos="6060" w:leader="none"/>
          <w:tab w:val="left" w:pos="6556" w:leader="none"/>
          <w:tab w:val="left" w:pos="7052" w:leader="none"/>
          <w:tab w:val="left" w:pos="7548" w:leader="none"/>
          <w:tab w:val="left" w:pos="8044" w:leader="none"/>
          <w:tab w:val="left" w:pos="8540" w:leader="none"/>
          <w:tab w:val="left" w:pos="9036" w:leader="none"/>
          <w:tab w:val="left" w:pos="9532" w:leader="none"/>
          <w:tab w:val="left" w:pos="10028" w:leader="none"/>
          <w:tab w:val="left" w:pos="10524" w:leader="none"/>
          <w:tab w:val="left" w:pos="11020" w:leader="none"/>
          <w:tab w:val="left" w:pos="11516" w:leader="none"/>
          <w:tab w:val="left" w:pos="12012" w:leader="none"/>
          <w:tab w:val="left" w:pos="12508" w:leader="none"/>
          <w:tab w:val="left" w:pos="13004" w:leader="none"/>
          <w:tab w:val="left" w:pos="13500" w:leader="none"/>
          <w:tab w:val="left" w:pos="13996" w:leader="none"/>
          <w:tab w:val="left" w:pos="14492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朱  静  杨占录  李卫强  韩金荣  王惠敏  刘  江  王  亮</w:t>
      </w:r>
    </w:p>
    <w:p>
      <w:pPr>
        <w:pStyle w:val="Normal"/>
        <w:widowControl/>
        <w:tabs>
          <w:tab w:val="clear" w:pos="420"/>
          <w:tab w:val="left" w:pos="1100" w:leader="none"/>
          <w:tab w:val="left" w:pos="1596" w:leader="none"/>
          <w:tab w:val="left" w:pos="2092" w:leader="none"/>
          <w:tab w:val="left" w:pos="2588" w:leader="none"/>
          <w:tab w:val="left" w:pos="3084" w:leader="none"/>
          <w:tab w:val="left" w:pos="3580" w:leader="none"/>
          <w:tab w:val="left" w:pos="4076" w:leader="none"/>
          <w:tab w:val="left" w:pos="4572" w:leader="none"/>
          <w:tab w:val="left" w:pos="5068" w:leader="none"/>
          <w:tab w:val="left" w:pos="5564" w:leader="none"/>
          <w:tab w:val="left" w:pos="6060" w:leader="none"/>
          <w:tab w:val="left" w:pos="6556" w:leader="none"/>
          <w:tab w:val="left" w:pos="7052" w:leader="none"/>
          <w:tab w:val="left" w:pos="7548" w:leader="none"/>
          <w:tab w:val="left" w:pos="8044" w:leader="none"/>
          <w:tab w:val="left" w:pos="8540" w:leader="none"/>
          <w:tab w:val="left" w:pos="9036" w:leader="none"/>
          <w:tab w:val="left" w:pos="9532" w:leader="none"/>
          <w:tab w:val="left" w:pos="10028" w:leader="none"/>
          <w:tab w:val="left" w:pos="10524" w:leader="none"/>
          <w:tab w:val="left" w:pos="11020" w:leader="none"/>
          <w:tab w:val="left" w:pos="11516" w:leader="none"/>
          <w:tab w:val="left" w:pos="12012" w:leader="none"/>
          <w:tab w:val="left" w:pos="12508" w:leader="none"/>
          <w:tab w:val="left" w:pos="13004" w:leader="none"/>
          <w:tab w:val="left" w:pos="13500" w:leader="none"/>
          <w:tab w:val="left" w:pos="13996" w:leader="none"/>
          <w:tab w:val="left" w:pos="14492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宁小菊  申艳慧  康菊英  张常喜  徐创龙  肖  波  潘朝云</w:t>
      </w:r>
    </w:p>
    <w:p>
      <w:pPr>
        <w:pStyle w:val="Normal"/>
        <w:widowControl/>
        <w:tabs>
          <w:tab w:val="clear" w:pos="420"/>
          <w:tab w:val="left" w:pos="1100" w:leader="none"/>
          <w:tab w:val="left" w:pos="1596" w:leader="none"/>
          <w:tab w:val="left" w:pos="2092" w:leader="none"/>
          <w:tab w:val="left" w:pos="2588" w:leader="none"/>
          <w:tab w:val="left" w:pos="3084" w:leader="none"/>
          <w:tab w:val="left" w:pos="3580" w:leader="none"/>
          <w:tab w:val="left" w:pos="4076" w:leader="none"/>
          <w:tab w:val="left" w:pos="4572" w:leader="none"/>
          <w:tab w:val="left" w:pos="5068" w:leader="none"/>
          <w:tab w:val="left" w:pos="5564" w:leader="none"/>
          <w:tab w:val="left" w:pos="6060" w:leader="none"/>
          <w:tab w:val="left" w:pos="6556" w:leader="none"/>
          <w:tab w:val="left" w:pos="7052" w:leader="none"/>
          <w:tab w:val="left" w:pos="7548" w:leader="none"/>
          <w:tab w:val="left" w:pos="8044" w:leader="none"/>
          <w:tab w:val="left" w:pos="8540" w:leader="none"/>
          <w:tab w:val="left" w:pos="9036" w:leader="none"/>
          <w:tab w:val="left" w:pos="9532" w:leader="none"/>
          <w:tab w:val="left" w:pos="10028" w:leader="none"/>
          <w:tab w:val="left" w:pos="10524" w:leader="none"/>
          <w:tab w:val="left" w:pos="11020" w:leader="none"/>
          <w:tab w:val="left" w:pos="11516" w:leader="none"/>
          <w:tab w:val="left" w:pos="12012" w:leader="none"/>
          <w:tab w:val="left" w:pos="12508" w:leader="none"/>
          <w:tab w:val="left" w:pos="13004" w:leader="none"/>
          <w:tab w:val="left" w:pos="13500" w:leader="none"/>
          <w:tab w:val="left" w:pos="13996" w:leader="none"/>
          <w:tab w:val="left" w:pos="14492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志刚  师常喜  田  强  董朝侠  王  键  王炎杰  余  军</w:t>
      </w:r>
    </w:p>
    <w:p>
      <w:pPr>
        <w:pStyle w:val="Normal"/>
        <w:widowControl/>
        <w:tabs>
          <w:tab w:val="clear" w:pos="420"/>
          <w:tab w:val="left" w:pos="1100" w:leader="none"/>
          <w:tab w:val="left" w:pos="1596" w:leader="none"/>
          <w:tab w:val="left" w:pos="2092" w:leader="none"/>
          <w:tab w:val="left" w:pos="2588" w:leader="none"/>
          <w:tab w:val="left" w:pos="3084" w:leader="none"/>
          <w:tab w:val="left" w:pos="3580" w:leader="none"/>
          <w:tab w:val="left" w:pos="3920" w:leader="none"/>
          <w:tab w:val="left" w:pos="4572" w:leader="none"/>
          <w:tab w:val="left" w:pos="5068" w:leader="none"/>
          <w:tab w:val="left" w:pos="5564" w:leader="none"/>
          <w:tab w:val="left" w:pos="6060" w:leader="none"/>
          <w:tab w:val="left" w:pos="6556" w:leader="none"/>
          <w:tab w:val="left" w:pos="7052" w:leader="none"/>
          <w:tab w:val="left" w:pos="7548" w:leader="none"/>
          <w:tab w:val="left" w:pos="8044" w:leader="none"/>
          <w:tab w:val="left" w:pos="8540" w:leader="none"/>
          <w:tab w:val="left" w:pos="9036" w:leader="none"/>
          <w:tab w:val="left" w:pos="9532" w:leader="none"/>
          <w:tab w:val="left" w:pos="10028" w:leader="none"/>
          <w:tab w:val="left" w:pos="10524" w:leader="none"/>
          <w:tab w:val="left" w:pos="11020" w:leader="none"/>
          <w:tab w:val="left" w:pos="11516" w:leader="none"/>
          <w:tab w:val="left" w:pos="12012" w:leader="none"/>
          <w:tab w:val="left" w:pos="12508" w:leader="none"/>
          <w:tab w:val="left" w:pos="13004" w:leader="none"/>
          <w:tab w:val="left" w:pos="13500" w:leader="none"/>
          <w:tab w:val="left" w:pos="13996" w:leader="none"/>
          <w:tab w:val="left" w:pos="14492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范娴娴  周  波  南  一  高应兵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张  涛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邓月霞</w:t>
      </w:r>
    </w:p>
    <w:p>
      <w:pPr>
        <w:pStyle w:val="Normal"/>
        <w:widowControl/>
        <w:tabs>
          <w:tab w:val="clear" w:pos="420"/>
          <w:tab w:val="left" w:pos="935" w:leader="none"/>
          <w:tab w:val="left" w:pos="1596" w:leader="none"/>
          <w:tab w:val="left" w:pos="2092" w:leader="none"/>
          <w:tab w:val="left" w:pos="2588" w:leader="none"/>
          <w:tab w:val="left" w:pos="3084" w:leader="none"/>
          <w:tab w:val="left" w:pos="3580" w:leader="none"/>
          <w:tab w:val="left" w:pos="3920" w:leader="none"/>
          <w:tab w:val="left" w:pos="4572" w:leader="none"/>
          <w:tab w:val="left" w:pos="5068" w:leader="none"/>
          <w:tab w:val="left" w:pos="5564" w:leader="none"/>
          <w:tab w:val="left" w:pos="6060" w:leader="none"/>
          <w:tab w:val="left" w:pos="6556" w:leader="none"/>
          <w:tab w:val="left" w:pos="7052" w:leader="none"/>
          <w:tab w:val="left" w:pos="7548" w:leader="none"/>
          <w:tab w:val="left" w:pos="8044" w:leader="none"/>
          <w:tab w:val="left" w:pos="8540" w:leader="none"/>
          <w:tab w:val="left" w:pos="9036" w:leader="none"/>
          <w:tab w:val="left" w:pos="9532" w:leader="none"/>
          <w:tab w:val="left" w:pos="10028" w:leader="none"/>
          <w:tab w:val="left" w:pos="10524" w:leader="none"/>
          <w:tab w:val="left" w:pos="11020" w:leader="none"/>
          <w:tab w:val="left" w:pos="11516" w:leader="none"/>
          <w:tab w:val="left" w:pos="12012" w:leader="none"/>
          <w:tab w:val="left" w:pos="12508" w:leader="none"/>
          <w:tab w:val="left" w:pos="13004" w:leader="none"/>
          <w:tab w:val="left" w:pos="13500" w:leader="none"/>
          <w:tab w:val="left" w:pos="13996" w:leader="none"/>
          <w:tab w:val="left" w:pos="14492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孙  明  袁玉福</w:t>
      </w:r>
    </w:p>
    <w:p>
      <w:pPr>
        <w:pStyle w:val="Normal"/>
        <w:widowControl/>
        <w:tabs>
          <w:tab w:val="clear" w:pos="420"/>
          <w:tab w:val="left" w:pos="935" w:leader="none"/>
          <w:tab w:val="left" w:pos="1596" w:leader="none"/>
          <w:tab w:val="left" w:pos="2092" w:leader="none"/>
          <w:tab w:val="left" w:pos="2588" w:leader="none"/>
          <w:tab w:val="left" w:pos="3084" w:leader="none"/>
          <w:tab w:val="left" w:pos="3580" w:leader="none"/>
          <w:tab w:val="left" w:pos="3920" w:leader="none"/>
          <w:tab w:val="left" w:pos="4572" w:leader="none"/>
          <w:tab w:val="left" w:pos="5068" w:leader="none"/>
          <w:tab w:val="left" w:pos="5564" w:leader="none"/>
          <w:tab w:val="left" w:pos="6060" w:leader="none"/>
          <w:tab w:val="left" w:pos="6556" w:leader="none"/>
          <w:tab w:val="left" w:pos="7052" w:leader="none"/>
          <w:tab w:val="left" w:pos="7548" w:leader="none"/>
          <w:tab w:val="left" w:pos="8044" w:leader="none"/>
          <w:tab w:val="left" w:pos="8540" w:leader="none"/>
          <w:tab w:val="left" w:pos="9036" w:leader="none"/>
          <w:tab w:val="left" w:pos="9532" w:leader="none"/>
          <w:tab w:val="left" w:pos="10028" w:leader="none"/>
          <w:tab w:val="left" w:pos="10524" w:leader="none"/>
          <w:tab w:val="left" w:pos="11020" w:leader="none"/>
          <w:tab w:val="left" w:pos="11516" w:leader="none"/>
          <w:tab w:val="left" w:pos="12012" w:leader="none"/>
          <w:tab w:val="left" w:pos="12508" w:leader="none"/>
          <w:tab w:val="left" w:pos="13004" w:leader="none"/>
          <w:tab w:val="left" w:pos="13500" w:leader="none"/>
          <w:tab w:val="left" w:pos="13996" w:leader="none"/>
          <w:tab w:val="left" w:pos="14492" w:leader="none"/>
        </w:tabs>
        <w:spacing w:lineRule="exact" w:line="58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疆自治区</w:t>
      </w:r>
      <w:r>
        <w:rPr>
          <w:rFonts w:eastAsia="黑体" w:cs="黑体" w:ascii="黑体" w:hAnsi="黑体"/>
          <w:sz w:val="28"/>
          <w:szCs w:val="28"/>
        </w:rPr>
        <w:t>26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988" w:leader="none"/>
          <w:tab w:val="left" w:pos="13068" w:leader="none"/>
          <w:tab w:val="left" w:pos="14148" w:leader="none"/>
          <w:tab w:val="left" w:pos="15228" w:leader="none"/>
          <w:tab w:val="left" w:pos="16308" w:leader="none"/>
          <w:tab w:val="left" w:pos="17388" w:leader="none"/>
          <w:tab w:val="left" w:pos="18468" w:leader="none"/>
          <w:tab w:val="left" w:pos="19548" w:leader="none"/>
          <w:tab w:val="left" w:pos="20628" w:leader="none"/>
          <w:tab w:val="left" w:pos="21708" w:leader="none"/>
          <w:tab w:val="left" w:pos="22788" w:leader="none"/>
          <w:tab w:val="left" w:pos="23868" w:leader="none"/>
          <w:tab w:val="left" w:pos="24948" w:leader="none"/>
          <w:tab w:val="left" w:pos="26028" w:leader="none"/>
          <w:tab w:val="left" w:pos="27108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省格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孙红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罗世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古力娜尔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阿布都克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木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5345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988" w:leader="none"/>
          <w:tab w:val="left" w:pos="13068" w:leader="none"/>
          <w:tab w:val="left" w:pos="14148" w:leader="none"/>
          <w:tab w:val="left" w:pos="15228" w:leader="none"/>
          <w:tab w:val="left" w:pos="16308" w:leader="none"/>
          <w:tab w:val="left" w:pos="17388" w:leader="none"/>
          <w:tab w:val="left" w:pos="18468" w:leader="none"/>
          <w:tab w:val="left" w:pos="19548" w:leader="none"/>
          <w:tab w:val="left" w:pos="20628" w:leader="none"/>
          <w:tab w:val="left" w:pos="21708" w:leader="none"/>
          <w:tab w:val="left" w:pos="22788" w:leader="none"/>
          <w:tab w:val="left" w:pos="23868" w:leader="none"/>
          <w:tab w:val="left" w:pos="24948" w:leader="none"/>
          <w:tab w:val="left" w:pos="26028" w:leader="none"/>
          <w:tab w:val="left" w:pos="27108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故丽结克热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阿布都克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肖春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许馨予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5345" w:leader="none"/>
          <w:tab w:val="left" w:pos="6588" w:leader="none"/>
          <w:tab w:val="left" w:pos="7340" w:leader="none"/>
          <w:tab w:val="left" w:pos="8748" w:leader="none"/>
          <w:tab w:val="left" w:pos="9828" w:leader="none"/>
          <w:tab w:val="left" w:pos="10908" w:leader="none"/>
          <w:tab w:val="left" w:pos="11988" w:leader="none"/>
          <w:tab w:val="left" w:pos="13068" w:leader="none"/>
          <w:tab w:val="left" w:pos="14148" w:leader="none"/>
          <w:tab w:val="left" w:pos="15228" w:leader="none"/>
          <w:tab w:val="left" w:pos="16308" w:leader="none"/>
          <w:tab w:val="left" w:pos="17388" w:leader="none"/>
          <w:tab w:val="left" w:pos="18468" w:leader="none"/>
          <w:tab w:val="left" w:pos="19548" w:leader="none"/>
          <w:tab w:val="left" w:pos="20628" w:leader="none"/>
          <w:tab w:val="left" w:pos="21708" w:leader="none"/>
          <w:tab w:val="left" w:pos="22788" w:leader="none"/>
          <w:tab w:val="left" w:pos="23868" w:leader="none"/>
          <w:tab w:val="left" w:pos="24948" w:leader="none"/>
          <w:tab w:val="left" w:pos="26028" w:leader="none"/>
          <w:tab w:val="left" w:pos="27108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魏建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丰  靓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阿依古力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艾麦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帕提姑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托合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5345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988" w:leader="none"/>
          <w:tab w:val="left" w:pos="13068" w:leader="none"/>
          <w:tab w:val="left" w:pos="14148" w:leader="none"/>
          <w:tab w:val="left" w:pos="15228" w:leader="none"/>
          <w:tab w:val="left" w:pos="16308" w:leader="none"/>
          <w:tab w:val="left" w:pos="17388" w:leader="none"/>
          <w:tab w:val="left" w:pos="18468" w:leader="none"/>
          <w:tab w:val="left" w:pos="19548" w:leader="none"/>
          <w:tab w:val="left" w:pos="20628" w:leader="none"/>
          <w:tab w:val="left" w:pos="21708" w:leader="none"/>
          <w:tab w:val="left" w:pos="22788" w:leader="none"/>
          <w:tab w:val="left" w:pos="23868" w:leader="none"/>
          <w:tab w:val="left" w:pos="24948" w:leader="none"/>
          <w:tab w:val="left" w:pos="26028" w:leader="none"/>
          <w:tab w:val="left" w:pos="27108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阿卜力孜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阿卜杜喀迪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阿卜杜凯尤木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茹克亚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吐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洪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5345" w:leader="none"/>
          <w:tab w:val="left" w:pos="6588" w:leader="none"/>
          <w:tab w:val="left" w:pos="7668" w:leader="none"/>
          <w:tab w:val="left" w:pos="8748" w:leader="none"/>
          <w:tab w:val="left" w:pos="9828" w:leader="none"/>
          <w:tab w:val="left" w:pos="10908" w:leader="none"/>
          <w:tab w:val="left" w:pos="11988" w:leader="none"/>
          <w:tab w:val="left" w:pos="13068" w:leader="none"/>
          <w:tab w:val="left" w:pos="14148" w:leader="none"/>
          <w:tab w:val="left" w:pos="15228" w:leader="none"/>
          <w:tab w:val="left" w:pos="16308" w:leader="none"/>
          <w:tab w:val="left" w:pos="17388" w:leader="none"/>
          <w:tab w:val="left" w:pos="18468" w:leader="none"/>
          <w:tab w:val="left" w:pos="19548" w:leader="none"/>
          <w:tab w:val="left" w:pos="20628" w:leader="none"/>
          <w:tab w:val="left" w:pos="21708" w:leader="none"/>
          <w:tab w:val="left" w:pos="22788" w:leader="none"/>
          <w:tab w:val="left" w:pos="23868" w:leader="none"/>
          <w:tab w:val="left" w:pos="24948" w:leader="none"/>
          <w:tab w:val="left" w:pos="26028" w:leader="none"/>
          <w:tab w:val="left" w:pos="27108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艾则孜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阿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李晶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白  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胡金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洪霞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严兴海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阿不都外力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利提皮江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艾比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拉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疆生产建设兵团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邹  楠  甘  霞  张  莉  韩国征  杨军用  张志刚  周豫昆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  凯</w:t>
      </w:r>
    </w:p>
    <w:p>
      <w:pPr>
        <w:pStyle w:val="Normal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  <w:tab w:val="left" w:pos="4428" w:leader="none"/>
          <w:tab w:val="left" w:pos="5508" w:leader="none"/>
          <w:tab w:val="left" w:pos="6588" w:leader="none"/>
          <w:tab w:val="left" w:pos="7668" w:leader="none"/>
        </w:tabs>
        <w:spacing w:lineRule="exact" w:line="58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中医科学院</w:t>
      </w:r>
      <w:r>
        <w:rPr>
          <w:rFonts w:eastAsia="黑体" w:cs="黑体" w:ascii="黑体" w:hAnsi="黑体"/>
          <w:sz w:val="28"/>
          <w:szCs w:val="28"/>
        </w:rPr>
        <w:t>66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焦  娟  杨惠卿  刘金凤  匡  武  李  军  栾相佳  周雍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  英  闫  安  温鑫柱  刘学春  谢  琪  肖  宁  洪  霞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  蕾  吴  皓  辛雪艳  杨丛旭  李贻奎  李玉娟  张振鹏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邢雁伟  刘慧敏  王少丽  陈  岩  包银兰  郭欣璐  王建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魏春秀  潘红丽  苏  博  王凤云  杜健鹏  段文慧  郭仁真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付中学  王  鑫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杜丽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芮  娜  何  沂  贾  莉  葛  琳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于  杰  冯敏山  王宏莉  赵  敏  李  丽  于定荣  曾文颖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海云  刘  硕  关念波  李鸿涛  张伟娜  刘光宇  谢振年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莹莹  韩  颖  刘理想  李志更  代金刚  雷洪涛  李金宝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冯月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王春晖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家卫生计生委直属单位</w:t>
      </w:r>
      <w:r>
        <w:rPr>
          <w:rFonts w:eastAsia="黑体" w:cs="黑体" w:ascii="黑体" w:hAnsi="黑体"/>
          <w:sz w:val="28"/>
          <w:szCs w:val="28"/>
        </w:rPr>
        <w:t>24</w:t>
      </w:r>
      <w:r>
        <w:rPr>
          <w:rFonts w:ascii="黑体" w:hAnsi="黑体" w:cs="黑体" w:eastAsia="黑体"/>
          <w:sz w:val="28"/>
          <w:szCs w:val="28"/>
        </w:rPr>
        <w:t>人</w:t>
      </w:r>
    </w:p>
    <w:p>
      <w:pPr>
        <w:pStyle w:val="Normal"/>
        <w:widowControl/>
        <w:tabs>
          <w:tab w:val="clear" w:pos="420"/>
          <w:tab w:val="left" w:pos="1193" w:leader="none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  <w:tab w:val="left" w:pos="8753" w:leader="none"/>
          <w:tab w:val="left" w:pos="9833" w:leader="none"/>
          <w:tab w:val="left" w:pos="10913" w:leader="none"/>
          <w:tab w:val="left" w:pos="11993" w:leader="none"/>
          <w:tab w:val="left" w:pos="13073" w:leader="none"/>
          <w:tab w:val="left" w:pos="14153" w:leader="none"/>
          <w:tab w:val="left" w:pos="15233" w:leader="none"/>
          <w:tab w:val="left" w:pos="16313" w:leader="none"/>
          <w:tab w:val="left" w:pos="17393" w:leader="none"/>
          <w:tab w:val="left" w:pos="18473" w:leader="none"/>
          <w:tab w:val="left" w:pos="19553" w:leader="none"/>
          <w:tab w:val="left" w:pos="20633" w:leader="none"/>
          <w:tab w:val="left" w:pos="21713" w:leader="none"/>
          <w:tab w:val="left" w:pos="22793" w:leader="none"/>
          <w:tab w:val="left" w:pos="23873" w:leader="none"/>
          <w:tab w:val="left" w:pos="24953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孙  晔  杨家蕾  李得民  李  颖  田  鑫  祁志荣  许卫华</w:t>
      </w:r>
    </w:p>
    <w:p>
      <w:pPr>
        <w:pStyle w:val="Normal"/>
        <w:widowControl/>
        <w:tabs>
          <w:tab w:val="clear" w:pos="420"/>
          <w:tab w:val="left" w:pos="1193" w:leader="none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  <w:tab w:val="left" w:pos="8753" w:leader="none"/>
          <w:tab w:val="left" w:pos="9833" w:leader="none"/>
          <w:tab w:val="left" w:pos="10913" w:leader="none"/>
          <w:tab w:val="left" w:pos="11993" w:leader="none"/>
          <w:tab w:val="left" w:pos="13073" w:leader="none"/>
          <w:tab w:val="left" w:pos="14153" w:leader="none"/>
          <w:tab w:val="left" w:pos="15233" w:leader="none"/>
          <w:tab w:val="left" w:pos="16313" w:leader="none"/>
          <w:tab w:val="left" w:pos="17393" w:leader="none"/>
          <w:tab w:val="left" w:pos="18473" w:leader="none"/>
          <w:tab w:val="left" w:pos="19553" w:leader="none"/>
          <w:tab w:val="left" w:pos="20633" w:leader="none"/>
          <w:tab w:val="left" w:pos="21713" w:leader="none"/>
          <w:tab w:val="left" w:pos="22793" w:leader="none"/>
          <w:tab w:val="left" w:pos="23873" w:leader="none"/>
          <w:tab w:val="left" w:pos="24953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志云  靖卫霞  张  楠  张  巍  卢  桐  顾  焕  李  进</w:t>
      </w:r>
    </w:p>
    <w:p>
      <w:pPr>
        <w:pStyle w:val="Normal"/>
        <w:widowControl/>
        <w:tabs>
          <w:tab w:val="clear" w:pos="420"/>
          <w:tab w:val="left" w:pos="50" w:leader="none"/>
          <w:tab w:val="left" w:pos="2273" w:leader="none"/>
          <w:tab w:val="left" w:pos="3353" w:leader="none"/>
          <w:tab w:val="left" w:pos="4433" w:leader="none"/>
          <w:tab w:val="left" w:pos="5513" w:leader="none"/>
          <w:tab w:val="left" w:pos="6593" w:leader="none"/>
          <w:tab w:val="left" w:pos="7673" w:leader="none"/>
          <w:tab w:val="left" w:pos="8753" w:leader="none"/>
          <w:tab w:val="left" w:pos="9833" w:leader="none"/>
          <w:tab w:val="left" w:pos="10913" w:leader="none"/>
          <w:tab w:val="left" w:pos="11993" w:leader="none"/>
          <w:tab w:val="left" w:pos="13073" w:leader="none"/>
          <w:tab w:val="left" w:pos="14153" w:leader="none"/>
          <w:tab w:val="left" w:pos="15233" w:leader="none"/>
          <w:tab w:val="left" w:pos="16313" w:leader="none"/>
          <w:tab w:val="left" w:pos="17393" w:leader="none"/>
          <w:tab w:val="left" w:pos="18473" w:leader="none"/>
          <w:tab w:val="left" w:pos="19553" w:leader="none"/>
          <w:tab w:val="left" w:pos="20633" w:leader="none"/>
          <w:tab w:val="left" w:pos="21713" w:leader="none"/>
          <w:tab w:val="left" w:pos="22793" w:leader="none"/>
          <w:tab w:val="left" w:pos="23873" w:leader="none"/>
          <w:tab w:val="left" w:pos="24953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徐景娜  周  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武曦蔼  刘宝利  宋海姣  王晓娟  吴群励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杨  丹  任在方  王春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2:00Z</dcterms:created>
  <dc:creator>Administrator</dc:creator>
  <dc:description/>
  <dc:language>en-US</dc:language>
  <cp:lastModifiedBy>Administrator</cp:lastModifiedBy>
  <dcterms:modified xsi:type="dcterms:W3CDTF">2020-05-18T03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