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全国名老中医药专家传承工作室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建设项目专家名单</w:t>
      </w:r>
    </w:p>
    <w:p>
      <w:pPr>
        <w:pStyle w:val="Normal"/>
        <w:spacing w:lineRule="exact" w:line="600"/>
        <w:ind w:firstLine="400"/>
        <w:rPr>
          <w:rFonts w:ascii="宋体" w:hAnsi="宋体" w:eastAsia="方正小标宋简体;Arial Unicode MS" w:cs="Times New Roman"/>
          <w:b/>
          <w:b/>
          <w:sz w:val="36"/>
          <w:szCs w:val="36"/>
        </w:rPr>
      </w:pPr>
      <w:r>
        <w:rPr>
          <w:rFonts w:eastAsia="方正小标宋简体;Arial Unicode MS" w:cs="Times New Roman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北京市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835" w:leader="none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王融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首都医科大学附属北京地坛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吕培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首都医科大学附属北京中医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李萍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北京肿瘤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首都医科大学宣武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闫慧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首都医科大学附属北京儿童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天津市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石建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津中医药大学第二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徐志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津中医药大学第二附属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张俊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津市第一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河北省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布明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河北省医疗气功医院</w:t>
      </w:r>
    </w:p>
    <w:p>
      <w:pPr>
        <w:pStyle w:val="Normal"/>
        <w:widowControl/>
        <w:tabs>
          <w:tab w:val="clear" w:pos="420"/>
          <w:tab w:val="left" w:pos="3255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杨宝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唐山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刘保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河北中医学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孙宝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河北中医学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山西省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于慎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山西医科大学第一医院</w:t>
      </w:r>
    </w:p>
    <w:p>
      <w:pPr>
        <w:pStyle w:val="Normal"/>
        <w:widowControl/>
        <w:tabs>
          <w:tab w:val="clear" w:pos="420"/>
          <w:tab w:val="left" w:pos="3255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白祯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山西省中医院</w:t>
      </w:r>
      <w:r>
        <w:br w:type="page"/>
      </w:r>
    </w:p>
    <w:p>
      <w:pPr>
        <w:pStyle w:val="Normal"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内蒙古自治区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杭盖巴特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内蒙古自治区国际蒙医医院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王生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内蒙古自治区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辽宁省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明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辽宁中医药大学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郝学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辽宁中医药大学附属第二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天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连市中医医院</w:t>
      </w:r>
    </w:p>
    <w:p>
      <w:pPr>
        <w:pStyle w:val="Normal"/>
        <w:widowControl/>
        <w:tabs>
          <w:tab w:val="clear" w:pos="420"/>
          <w:tab w:val="left" w:pos="3255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玉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沈阳市第二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吉林省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255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士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长春中医药大学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黑龙江省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敬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黑龙江中医药大学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谢晶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黑龙江中医药大学附属第一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朱永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黑龙江中医药大学附属第一医院</w:t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质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黑龙江省中医药科学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市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时毓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复旦大学附属儿科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祥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海中医药大学附属龙华医院</w:t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陆金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上海中医药大学附属龙华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江苏省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55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尤松鑫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南京中医药大学附属医院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南京中医药大学附属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吴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江苏省中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朱启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江苏省中西医结合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陈福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盐城市中医院</w:t>
      </w:r>
    </w:p>
    <w:p>
      <w:pPr>
        <w:pStyle w:val="Normal"/>
        <w:tabs>
          <w:tab w:val="clear" w:pos="420"/>
          <w:tab w:val="left" w:pos="3255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江杨清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张家港广和中西医结合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省</w:t>
      </w:r>
      <w:r>
        <w:rPr>
          <w:rFonts w:eastAsia="黑体" w:cs="黑体" w:ascii="黑体" w:hAnsi="黑体"/>
          <w:color w:val="000000"/>
          <w:sz w:val="32"/>
          <w:szCs w:val="32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045" w:leader="none"/>
          <w:tab w:val="left" w:pos="3255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少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杭州市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宁波市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华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徐再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浙江省立同德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方水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嘉兴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维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浙江省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何若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浙江中医药大学附属第三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余国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浙江大学医学院附属第一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倪康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舟山市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戴勤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芜湖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唐长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宿州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建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徽省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福建省</w:t>
      </w:r>
      <w:r>
        <w:rPr>
          <w:rFonts w:eastAsia="仿宋_GB2312;仿宋" w:cs="黑体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人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陈扬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福建中医药大学附属人民医院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朱亨</w:t>
      </w:r>
      <w:r>
        <w:rPr>
          <w:rFonts w:ascii="宋体" w:hAnsi="宋体" w:cs="宋体"/>
          <w:color w:val="000000"/>
          <w:sz w:val="32"/>
          <w:szCs w:val="32"/>
        </w:rPr>
        <w:t>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福州市中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苏稼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泉州市中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余天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福建省南平市人民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惠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福建中医药大学附属第二人民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江西省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调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抚州市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饶旺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江西中医药大学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江西中医药大学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山东省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王静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东中医药大学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王新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东中医药大学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迟景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济南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于俊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青岛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孙学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照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吕国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莱芜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左振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临沂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河南省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胡玉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河南中医学院第一附属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新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河南中医学院第一附属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刘茂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河南中医学院第三附属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国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河南中医学院第三附属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秦月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洛阳市第一人民医院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韦绪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阳市第七人民医院</w:t>
      </w:r>
    </w:p>
    <w:p>
      <w:pPr>
        <w:pStyle w:val="Normal"/>
        <w:tabs>
          <w:tab w:val="clear" w:pos="420"/>
          <w:tab w:val="left" w:pos="3255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王心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南阳市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湖北省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李恩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武汉市中西医结合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闻庆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湖北中医药大学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皮先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湖北省中医院</w:t>
      </w:r>
    </w:p>
    <w:p>
      <w:pPr>
        <w:pStyle w:val="Normal"/>
        <w:widowControl/>
        <w:tabs>
          <w:tab w:val="clear" w:pos="420"/>
          <w:tab w:val="left" w:pos="2835" w:leader="none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张荒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武汉市中医医院</w:t>
      </w:r>
    </w:p>
    <w:p>
      <w:pPr>
        <w:pStyle w:val="Normal"/>
        <w:widowControl/>
        <w:tabs>
          <w:tab w:val="clear" w:pos="420"/>
          <w:tab w:val="left" w:pos="2835" w:leader="none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甘爱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湖北省中医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湖南省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张志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湖南中医药大学第一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王净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湖南中医药大学第二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仇湘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湖南省中医药研究院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杨寿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湘潭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广东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清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东省第二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士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州中医药大学第一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崔学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州中医药大学第一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王小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东省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杨霓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东省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郭程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东省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邓晋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广东省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吕志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南方医科大学中西医结合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李伟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汕头市中医医院</w:t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佛山市中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广西自治区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桂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广西中医药大学第一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有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广西中医药大学附属瑞康医院</w:t>
      </w:r>
    </w:p>
    <w:p>
      <w:pPr>
        <w:pStyle w:val="Normal"/>
        <w:widowControl/>
        <w:tabs>
          <w:tab w:val="clear" w:pos="420"/>
          <w:tab w:val="left" w:pos="3255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蒙定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广西中医药大学附属瑞康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海南省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海南医学院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重庆市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毕朝忠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重庆市沙坪坝区中医院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郑邦本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重庆三峡中心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川省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张晓云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成都中医药大学附属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张茂平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西南医科大学附属中医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张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勇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成都市中西医结合医院</w:t>
      </w:r>
    </w:p>
    <w:p>
      <w:pPr>
        <w:pStyle w:val="Normal"/>
        <w:spacing w:lineRule="exact" w:line="600"/>
        <w:ind w:firstLine="400"/>
        <w:jc w:val="left"/>
        <w:rPr>
          <w:rFonts w:ascii="仿宋_GB2312;仿宋" w:hAnsi="仿宋_GB2312;仿宋" w:eastAsia="仿宋_GB2312;仿宋" w:cs="方正仿宋_GBK;微软雅黑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马文红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绵阳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贵州省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沈冯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贵阳中医学院第一附属医院</w:t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邱德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贵阳中医学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云南省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段其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溪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熊辅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云南省第一人民医院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李斯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云南省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朱勉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昆明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赵永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昆明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西藏自治区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昌都市察雅县人民医院</w:t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尼玛顿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西藏自治区藏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陕西省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阎晓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陕西省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韩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榆林市中医医院</w:t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沈舒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陕西中医药大学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甘肃省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赵文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甘肃省中医学校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青海省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才布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河南蒙古族自治县人民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宁夏自治区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邢世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夏回族自治区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孙希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固原市中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新疆自治区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刘红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新疆维吾尔自治区中医医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3150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艾山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司马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喀什地区维吾尔医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国中医科学院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姜廷良           中国中医科学院中药研究所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安阿</w:t>
      </w:r>
      <w:r>
        <w:rPr>
          <w:rFonts w:ascii="宋体" w:hAnsi="宋体" w:cs="宋体"/>
          <w:color w:val="000000"/>
          <w:sz w:val="32"/>
          <w:szCs w:val="32"/>
        </w:rPr>
        <w:t>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         中国中医科学院望京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沈绍功           </w:t>
      </w:r>
      <w:r>
        <w:rPr>
          <w:rFonts w:ascii="仿宋_GB2312;仿宋" w:hAnsi="仿宋_GB2312;仿宋" w:cs="Times New Roman" w:eastAsia="仿宋_GB2312;仿宋"/>
          <w:color w:val="000000"/>
          <w:spacing w:val="-8"/>
          <w:sz w:val="32"/>
          <w:szCs w:val="32"/>
        </w:rPr>
        <w:t>中国中医科学院中医临床基础医学研究所</w:t>
      </w:r>
    </w:p>
    <w:p>
      <w:pPr>
        <w:pStyle w:val="Normal"/>
        <w:widowControl/>
        <w:spacing w:lineRule="exact" w:line="600"/>
        <w:ind w:firstLine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北京中医药大学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3255" w:leader="none"/>
        </w:tabs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唐启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北京中医药大学第三附属医院</w:t>
      </w:r>
    </w:p>
    <w:p>
      <w:pPr>
        <w:pStyle w:val="Normal"/>
        <w:widowControl/>
        <w:spacing w:lineRule="exact" w:line="600"/>
        <w:ind w:firstLine="40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田金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北京中医药大学东直门医院</w:t>
      </w:r>
    </w:p>
    <w:p>
      <w:pPr>
        <w:pStyle w:val="Normal"/>
        <w:ind w:firstLine="32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彭建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中医药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3:00Z</dcterms:created>
  <dc:creator>Administrator</dc:creator>
  <dc:description/>
  <dc:language>en-US</dc:language>
  <cp:lastModifiedBy>Administrator</cp:lastModifiedBy>
  <dcterms:modified xsi:type="dcterms:W3CDTF">2020-05-18T05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